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建设工程质量提升竞赛活动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74"/>
        <w:gridCol w:w="1754"/>
        <w:gridCol w:w="2403"/>
      </w:tblGrid>
      <w:tr>
        <w:trPr>
          <w:trHeight w:val="48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参加赛道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2"/>
                <w:szCs w:val="22"/>
              </w:rPr>
              <w:t>质量策划、专项方案、作业交底三选一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2"/>
                <w:szCs w:val="22"/>
              </w:rPr>
              <w:t>工业、交通、水利、通信、市政公用、建筑、绿色生态七选一</w:t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成果完成人</w:t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2"/>
                <w:szCs w:val="22"/>
              </w:rPr>
              <w:t>不超过</w:t>
            </w:r>
            <w:r>
              <w:rPr>
                <w:rFonts w:eastAsia="仿宋_GB2312;仿宋" w:cs="Times New Roman" w:ascii="Times New Roman" w:hAnsi="Times New Roman"/>
                <w:color w:val="FF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FF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质量目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所在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7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总结方案或交底的编制思路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内容摘要、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实施效果（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申报单位意见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1:18Z</dcterms:created>
  <dc:creator>Voistab</dc:creator>
  <dc:description/>
  <dc:language>en-US</dc:language>
  <cp:lastModifiedBy>饿了么早期骑手</cp:lastModifiedBy>
  <dcterms:modified xsi:type="dcterms:W3CDTF">2025-03-06T09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DE9ECC61C448BA3056C18777958D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hMjg4ZGU0MDM1MWYxYzEyOWFlMzNlNmFlZGY3MTAiLCJ1c2VySWQiOiI3MDkxNjE2MDAifQ==</vt:lpwstr>
  </property>
</Properties>
</file>