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近三年小组成员参与质量管理小组活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训情况汇总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05"/>
        <w:gridCol w:w="1921"/>
        <w:gridCol w:w="2955"/>
        <w:gridCol w:w="1121"/>
      </w:tblGrid>
      <w:tr>
        <w:trPr>
          <w:trHeight w:val="6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证机构及证书编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学时</w:t>
            </w:r>
          </w:p>
        </w:tc>
      </w:tr>
      <w:tr>
        <w:trPr>
          <w:trHeight w:val="9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7:56Z</dcterms:created>
  <dc:creator>85823</dc:creator>
  <dc:description/>
  <dc:language>en-US</dc:language>
  <cp:lastModifiedBy>田壮</cp:lastModifiedBy>
  <dcterms:modified xsi:type="dcterms:W3CDTF">2024-02-28T04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F8D9096D461484D1A205B238F66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