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质量管理小组活动概况统计表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  <w:u w:val="single"/>
        </w:rPr>
        <w:t>推荐单位：（盖章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883"/>
        <w:gridCol w:w="981"/>
      </w:tblGrid>
      <w:tr>
        <w:trPr>
          <w:trHeight w:val="331" w:hRule="atLeast"/>
        </w:trPr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项目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689" w:hRule="atLeast"/>
        </w:trPr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本年度省（市）或行业优秀质量管理小组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年来已登记注册质量管理小组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度已登记注册小组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度质量管理小组普及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质量管理小组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度坚持活动的质量管理小组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度质量管理小组创可计算的经济价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度质量管理小组成果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成果小组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管理小组注册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本省（市）或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质量管理小组活动推进结业证书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开展质量信得过班组评选工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797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统计表由“推荐单位（见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”依据企业数据汇总填写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统计数据的范围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至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7:22Z</dcterms:created>
  <dc:creator>85823</dc:creator>
  <dc:description/>
  <dc:language>en-US</dc:language>
  <cp:lastModifiedBy>田壮</cp:lastModifiedBy>
  <dcterms:modified xsi:type="dcterms:W3CDTF">2024-02-28T04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81F58BDF437891CE43675D7FA55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