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推荐单位名单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94"/>
      </w:tblGrid>
      <w:tr>
        <w:trPr>
          <w:tblHeader w:val="true"/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中铁股份有限公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交通建设集团有限公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新兴集团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限责任公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冶金建设协会质量管理专业委员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煤炭建设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安装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人民解放军工程建设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通信企业协会通信工程建设分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建筑业联合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天津市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海市工程建设质量管理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海市市政公路行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重庆市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北省质量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西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蒙古自治区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辽宁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吉林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黑龙江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省建筑行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浙江省工程建设质量管理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安徽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福建省工程建设质量安全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东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青岛市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河南省工程建设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省建设工程质量安全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湖南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西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东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州市建筑业联合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深圳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西建筑业联合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川省建设工程质量安全与监理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云南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贵州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陕西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维吾尔自治区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政工程行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省市政行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铁道工程建设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航天科工集团有限公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省市政工程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核能行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重庆市市政工程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藏自治区建筑业协会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云南省市政工程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6:52Z</dcterms:created>
  <dc:creator>85823</dc:creator>
  <dc:description/>
  <dc:language>en-US</dc:language>
  <cp:lastModifiedBy>田壮</cp:lastModifiedBy>
  <dcterms:modified xsi:type="dcterms:W3CDTF">2024-02-28T04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A1F34E91941DD873C3EB8A010CF3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