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北省地方标准制（修）订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8"/>
        <w:gridCol w:w="2242"/>
        <w:gridCol w:w="2550"/>
        <w:gridCol w:w="2506"/>
      </w:tblGrid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立 项 标 准 名 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制定或修订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制定    □修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被修订标准名称及标准编号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盖章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名   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i/>
                <w:i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地   址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联系人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固定电话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电子信箱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移动电话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  <w:highlight w:val="yellow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盖章）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归口单位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国际标准分类号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(ICS)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中国文献分类号</w:t>
            </w: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  <w:t>(CCS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标准性质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推荐性     □强制性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标准类别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基础 □方法 □产品 □安全 □卫生 □环保 □管理 □通用 □其他标准□无</w:t>
            </w:r>
          </w:p>
        </w:tc>
      </w:tr>
      <w:tr>
        <w:trPr>
          <w:trHeight w:val="151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行业分类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农业        □工业       □服务业      □社会管理和公共服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 xml:space="preserve">工程建设    □资源环境   □应急管理    □其他  </w:t>
            </w:r>
          </w:p>
        </w:tc>
      </w:tr>
      <w:tr>
        <w:trPr>
          <w:trHeight w:val="2835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i/>
                <w:iCs/>
                <w:sz w:val="24"/>
                <w:szCs w:val="24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i/>
                <w:iCs/>
                <w:sz w:val="24"/>
                <w:szCs w:val="24"/>
              </w:rPr>
              <w:t>（包括项目的目的意义，围绕满足经济社会发展需要、符合湖北省地方标准制定范围、能够产生的经济社会效益等对必要性进行论证；围绕产业发展情况、技术成熟度、承担单位能力条件、是否有明确的实施监督部门、实现的预期效果、项目预算等可行性进行论证，内容较多可另附页。）</w:t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i/>
                <w:iCs/>
                <w:sz w:val="24"/>
                <w:szCs w:val="24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iCs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项目起止时限：     年    月至    年    月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i/>
                <w:i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起草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编制经费及实施经费预算（单位：   万元）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省标准化行政主管部门立项意见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公 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注：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所有起草单位均在首页盖章。此表可根据内容多少调整格式，填写时删除斜体的填写说明。</w:t>
      </w:r>
    </w:p>
    <w:p>
      <w:pPr>
        <w:pStyle w:val="Normal"/>
        <w:spacing w:lineRule="exact" w:line="5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/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7:00Z</dcterms:created>
  <dc:creator>ruijie</dc:creator>
  <dc:description/>
  <dc:language>en-US</dc:language>
  <cp:lastModifiedBy>CraZY</cp:lastModifiedBy>
  <cp:lastPrinted>2023-02-11T02:30:00Z</cp:lastPrinted>
  <dcterms:modified xsi:type="dcterms:W3CDTF">2024-01-19T08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1163575B14ACFA821D02FA4AEF5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