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简体"/>
          <w:bCs/>
          <w:color w:val="000000"/>
          <w:sz w:val="40"/>
          <w:szCs w:val="48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0"/>
          <w:szCs w:val="48"/>
        </w:rPr>
        <w:t>会议日程安排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4"/>
        <w:gridCol w:w="6532"/>
      </w:tblGrid>
      <w:tr>
        <w:trPr>
          <w:trHeight w:val="56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3" w:leader="none"/>
              </w:tabs>
              <w:spacing w:lineRule="exact" w:line="440"/>
              <w:jc w:val="center"/>
              <w:rPr>
                <w:rFonts w:eastAsia="仿宋_GB2312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日（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内训讲师大赛决赛选手、建筑人才管理案例发布代表报到</w:t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0-1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工程建设行业内训讲师大赛决赛</w:t>
            </w:r>
          </w:p>
        </w:tc>
      </w:tr>
      <w:tr>
        <w:trPr>
          <w:trHeight w:val="56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现场发布建筑人才管理案例</w:t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3" w:leader="none"/>
              </w:tabs>
              <w:spacing w:lineRule="exact" w:line="440"/>
              <w:jc w:val="center"/>
              <w:rPr>
                <w:rFonts w:eastAsia="方正小标宋简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日　上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小标宋简体" w:cs="方正小标宋简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0-0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领导致辞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施工企业管理协会轮值会长王海怀讲话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公布第一批工程建设人力资源专家名单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公布工程建设行业内训讲师大赛结果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公布建筑人才管理典型案例名单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专题报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40-1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坚持人才引领驱动，加快建设世界重要人才中心和创新高地》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李志刚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全国党建研究会特邀研究员，西南交大特聘教授，中央人才工作协调小组办公室原副主任，中央组织部人才工作局原巡视员、副局长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以高质量发展促进高质量就业》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赵</w:t>
            </w: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忠</w:t>
            </w: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人民大学劳动人事学院院长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让职业教育产教融合真正成为产业发展的“助推器”》（拟）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盛思鑫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宏观经济研究院社会发展研究所副所长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推行职业等级制度，拓宽技能人才成长通道》</w:t>
            </w:r>
          </w:p>
          <w:p>
            <w:pPr>
              <w:pStyle w:val="Normal"/>
              <w:spacing w:lineRule="exact" w:line="42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范　巍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人事科学研究院企业人事管理研究室主任，人社部国家职业分类大典修订工作专家委员会委员、新职业评审专家</w:t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日　下午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主题分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践行人才强企战略，开创高质量人才发展新局面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慈正开</w:t>
            </w: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交通建设集团有限公司总法律顾问、首席合规官、人力资源部（党委组织部）总经理（部长）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聚焦重点、改革创新、持续激发企业高质量发展活力动力—中国中铁人力资源管理创新实践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王文吉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中铁股份有限公司人力资源部（党委干部部）部长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中国电建人才管理与实践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李志勇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电力建设集团有限公司人力资源部副主任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优结构　梳痛点，建立青年人才成长“快车道”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王林森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核工业建设股份有限公司人力资源部（组织部）副总经理（主持工作）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建筑股份有限公司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践行人才强企战略，开创高质量人才发展新局面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王丽萍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亿丰控股集团有限公司人力资源部部长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项目管理人才的培养与实践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王　峰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北京天元鸿鼎管理咨询有限公司总经理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数智化加速人力资源向智效合一转型》</w:t>
            </w:r>
          </w:p>
          <w:p>
            <w:pPr>
              <w:pStyle w:val="Normal"/>
              <w:spacing w:lineRule="exact" w:line="46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张月强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用友网络科技股份有限公司副总裁</w:t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3" w:leader="none"/>
              </w:tabs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日　上午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00-1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∶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专题一：人才发展体系建设与关键人才培养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《打造人才高地，建设高质量发展的人才支撑体系》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罗　波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天元鸿鼎合伙人、首席人才战略顾问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铁三角协同创效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项目管理场景化沙盘实践案例》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栗　勇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元鸿鼎项目管理增效中心总经理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《打造专业化人才培育体系，助推企业高质量发展》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央企人力资源部总经理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《管住成本，算出利润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商务人才加速胜任一体化解决方案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闫少杰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元鸿鼎高级产品经理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《造市场，拓市场，扩市场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工企业市场经营人员实战训练》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黄玉平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元鸿鼎资深高级顾问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《建企学习地图搭建与内训师队伍培养》</w:t>
            </w:r>
          </w:p>
          <w:p>
            <w:pPr>
              <w:pStyle w:val="Style17"/>
              <w:snapToGrid w:val="false"/>
              <w:spacing w:lineRule="exact" w:line="440"/>
              <w:ind w:hanging="0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范金才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元鸿鼎学习技术与应用中心总经理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专题二：</w:t>
            </w:r>
            <w:r>
              <w:rPr>
                <w:rFonts w:eastAsia="黑体" w:cs="黑体"/>
                <w:bCs/>
                <w:color w:val="000000"/>
                <w:sz w:val="28"/>
                <w:szCs w:val="28"/>
              </w:rPr>
              <w:t>All in</w:t>
            </w:r>
            <w:r>
              <w:rPr>
                <w:rFonts w:cs="黑体" w:eastAsia="黑体"/>
                <w:bCs/>
                <w:color w:val="000000"/>
                <w:sz w:val="28"/>
                <w:szCs w:val="28"/>
              </w:rPr>
              <w:t>数字化，打造新人力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数据识人　智能选人　智慧用人—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AI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驱动人力资源数智化管理创新》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牛继善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用友人力资源数智化咨询总监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战略引领　人才洞察　智能决策—中国交建人力数智分析创新与实践》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齐</w:t>
            </w:r>
            <w:r>
              <w:rPr>
                <w:rFonts w:ascii="方正仿宋_GBK" w:hAnsi="方正仿宋_GBK" w:cs="微软雅黑"/>
                <w:b/>
                <w:color w:val="000000"/>
                <w:sz w:val="28"/>
                <w:szCs w:val="28"/>
              </w:rPr>
              <w:t>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儒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中国交通建设集团有限公司数字化管理部总经理助理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《赋能员工　激活组织》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赖森古　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广东省建筑工程集团有限公司人力资源部副部长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发布建筑行业人力资源数智化解决方案</w:t>
            </w:r>
          </w:p>
          <w:p>
            <w:pPr>
              <w:pStyle w:val="Normal"/>
              <w:spacing w:lineRule="exact" w:line="440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主题演讲《中企出海人力资源管理面临的机遇与挑战》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人才建设成果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建设企业展示人才建设成果；人力资源服务商（涉及：人力资源管理、数字化服务、培训教育等主题）展览</w:t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0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1"/>
    <w:next w:val="Style11"/>
    <w:qFormat/>
    <w:pPr/>
    <w:rPr>
      <w:b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1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正文图标题"/>
    <w:next w:val="Style2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3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23"/>
    <w:qFormat/>
    <w:pPr>
      <w:outlineLvl w:val="3"/>
    </w:pPr>
    <w:rPr/>
  </w:style>
  <w:style w:type="paragraph" w:styleId="Style30">
    <w:name w:val="三级条标题"/>
    <w:basedOn w:val="Style29"/>
    <w:next w:val="Style23"/>
    <w:qFormat/>
    <w:pPr>
      <w:outlineLvl w:val="4"/>
    </w:pPr>
    <w:rPr/>
  </w:style>
  <w:style w:type="paragraph" w:styleId="Style31">
    <w:name w:val="四级条标题"/>
    <w:basedOn w:val="Style30"/>
    <w:next w:val="Style23"/>
    <w:qFormat/>
    <w:pPr>
      <w:outlineLvl w:val="5"/>
    </w:pPr>
    <w:rPr/>
  </w:style>
  <w:style w:type="paragraph" w:styleId="Style32">
    <w:name w:val="五级条标题"/>
    <w:basedOn w:val="Style31"/>
    <w:next w:val="Style2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3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8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3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1">
    <w:name w:val="表题及表序号"/>
    <w:basedOn w:val="Style2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3">
    <w:name w:val="重点提示"/>
    <w:basedOn w:val="Normal"/>
    <w:next w:val="Normal"/>
    <w:qFormat/>
    <w:pPr/>
    <w:rPr>
      <w:rFonts w:eastAsia="方正楷体_GBK;微软雅黑"/>
    </w:rPr>
  </w:style>
  <w:style w:type="paragraph" w:styleId="Style4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46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7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01:00Z</dcterms:created>
  <dc:creator>User</dc:creator>
  <dc:description/>
  <dc:language>en-US</dc:language>
  <cp:lastModifiedBy>小梅梅</cp:lastModifiedBy>
  <cp:lastPrinted>2021-11-21T08:29:00Z</cp:lastPrinted>
  <dcterms:modified xsi:type="dcterms:W3CDTF">2023-09-26T04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665602EF24CE3BC6BF1B3AF669E5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