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overflowPunct w:val="false"/>
        <w:spacing w:lineRule="exact" w:line="579" w:before="249" w:after="249"/>
        <w:jc w:val="center"/>
        <w:textAlignment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  <w:t>2023</w:t>
      </w:r>
      <w:r>
        <w:rPr>
          <w:rFonts w:ascii="方正小标宋_GBK;微软雅黑" w:hAnsi="方正小标宋_GBK;微软雅黑" w:eastAsia="方正小标宋_GBK;微软雅黑"/>
          <w:sz w:val="40"/>
          <w:szCs w:val="40"/>
        </w:rPr>
        <w:t>年湖北省参加建设工程质量检测能力</w:t>
      </w:r>
      <w:r>
        <w:rPr>
          <w:rFonts w:eastAsia="方正小标宋_GBK;微软雅黑" w:ascii="方正小标宋_GBK;微软雅黑" w:hAnsi="方正小标宋_GBK;微软雅黑"/>
          <w:sz w:val="40"/>
          <w:szCs w:val="40"/>
        </w:rPr>
        <w:br/>
      </w:r>
      <w:r>
        <w:rPr>
          <w:rFonts w:ascii="方正小标宋_GBK;微软雅黑" w:hAnsi="方正小标宋_GBK;微软雅黑" w:eastAsia="方正小标宋_GBK;微软雅黑"/>
          <w:sz w:val="40"/>
          <w:szCs w:val="40"/>
        </w:rPr>
        <w:t>验证机构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5736"/>
        <w:gridCol w:w="1106"/>
        <w:gridCol w:w="1297"/>
      </w:tblGrid>
      <w:tr>
        <w:trPr>
          <w:tblHeader w:val="true"/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"/>
              </w:rPr>
              <w:t>机构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"/>
              </w:rPr>
              <w:t>地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"/>
              </w:rPr>
              <w:t>机构类型</w:t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路通市政工程质量检测中心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中心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江岸建筑工程质量检测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润置工程技术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诚信建筑工程质量检测有限公司后湖试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中和工程技术有限公司江岸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忱诚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建筑工程质量检测中心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百盛建设工程质量检测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科正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建诚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万钧工程技术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中铁大桥科学研究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华祥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蓝森林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弘泰建筑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科正工程技术有限公司古田试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联德顺真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科智思达检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神龙工程测试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怡恒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省路桥集团瑞达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鼎力欣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伍联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汇科质量检测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三城建设工程质量检测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省建筑材料节能检测中心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中科科创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武昌建筑工程质量安全检测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铁辰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中电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陆诚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衡信建设工程质量检测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震泰建设工程质量检测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长信土木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华诚建设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铁四院武汉检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中南安全环境技术研究院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省建筑工程质量监督检验测试中心有限公司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昌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科信建筑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中和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中冶武勘工程咨询（湖北）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科正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大维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马房山理工工程结构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华中科大检测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兴新建筑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勤卓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理加固检测（武汉）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科大联航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5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省精量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5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诚达建筑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5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省精量建设工程质量检测有限公司仁和路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5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6"/>
                <w:szCs w:val="26"/>
                <w:lang w:bidi="ar"/>
              </w:rPr>
              <w:t>中诚锦建（湖北）工程技术有限公司（东西湖站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5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兴建盛建设工程质量检测有限公司东西湖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5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神龙工程测试技术有限公司东西湖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5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陆诚工程技术有限公司东西湖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5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中精衡建筑检测技术有限责任公司东西湖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5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百亿检验认证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6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明鉴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6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恒祥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6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恒信德嘉检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6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华中智能建筑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6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天明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6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东西湖区建设工程质量检测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6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中诚锦建（湖北）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6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省建筑工程质量监督检验测试中心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6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建力建筑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6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鑫辰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7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洪东方建设工程质量检测有限公司</w:t>
            </w: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 w:val="26"/>
                <w:szCs w:val="26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汉南场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7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德高工程质量检测有限公司汉南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7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天明建设工程质量检测有限公司</w:t>
            </w: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 w:val="26"/>
                <w:szCs w:val="26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汉南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7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联德顺真工程质量检测有限公司</w:t>
            </w:r>
            <w:r>
              <w:rPr>
                <w:rFonts w:eastAsia="方正书宋_GBK;微软雅黑" w:cs="宋体" w:ascii="方正书宋_GBK;微软雅黑" w:hAnsi="方正书宋_GBK;微软雅黑"/>
                <w:color w:val="000000"/>
                <w:kern w:val="0"/>
                <w:sz w:val="26"/>
                <w:szCs w:val="26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经济技术开发区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7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中和工程技术有限公司沌口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7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路源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7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路达建设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7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科诚建筑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7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基石土木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7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6"/>
                <w:szCs w:val="26"/>
                <w:lang w:bidi="ar"/>
              </w:rPr>
              <w:t>湖北兴建盛建设工程质量检测有限公司沌口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8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德高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8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华中科大检测科技有限公司蔡甸分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8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科正工程技术有限公司蔡甸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8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德高工程质量检测有限公司蔡甸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8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众成同创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8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华瑞卓成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8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省建筑工程质量监督检验测试中心有限公司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江夏试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8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兴建盛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8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泰祥鑫建筑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8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鹏发同创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9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深科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9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信衡建设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9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恒盛信诺基础建设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9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翔实建筑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9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星锐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9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正诚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9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海泰建筑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9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鑫龙城建筑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9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至科检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9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节能检测中心有限公司黄陂实验基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省建筑工程质量监督检验测试中心有限公司新城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0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6"/>
                <w:szCs w:val="26"/>
                <w:lang w:bidi="ar"/>
              </w:rPr>
              <w:t>武汉洪东方建设工程质量检测有限公司</w:t>
            </w:r>
            <w:r>
              <w:rPr>
                <w:rFonts w:eastAsia="方正书宋_GBK;微软雅黑" w:cs="宋体" w:ascii="方正书宋_GBK;微软雅黑" w:hAnsi="方正书宋_GBK;微软雅黑"/>
                <w:color w:val="000000"/>
                <w:spacing w:val="-4"/>
                <w:kern w:val="0"/>
                <w:sz w:val="26"/>
                <w:szCs w:val="26"/>
                <w:lang w:bidi="ar"/>
              </w:rPr>
              <w:t>-</w:t>
            </w:r>
            <w:r>
              <w:rPr>
                <w:rFonts w:eastAsia="仿宋_GB2312"/>
                <w:color w:val="000000"/>
                <w:spacing w:val="-4"/>
                <w:kern w:val="0"/>
                <w:sz w:val="26"/>
                <w:szCs w:val="26"/>
                <w:lang w:bidi="ar"/>
              </w:rPr>
              <w:t>盘龙城场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0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正诚建设工程质量检测有限公司黄陂石阳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街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09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号试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0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神龙工程测试技术有限公司武湖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0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6"/>
                <w:szCs w:val="26"/>
                <w:lang w:bidi="ar"/>
              </w:rPr>
              <w:t>武汉公正源建筑工程质量检测有限公司阳逻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0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大恒建筑工程质量检测有限公司新洲试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0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6"/>
                <w:szCs w:val="26"/>
                <w:lang w:bidi="ar"/>
              </w:rPr>
              <w:t>湖北兴建盛建设工程质量检测有限公司新洲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0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德高工程质量检测有限公司新洲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0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诚达建筑工程质量检测有限公司江北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0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科正工程技术有限公司新洲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陆诚工程技术有限公司阳逻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公正源建筑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迪泰信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诚信建筑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1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中精衡建筑检测技术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1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博理建筑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1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九方安达工程技术集团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1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铁建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1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洪东方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1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大恒建筑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工大杰诚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2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葛洲坝集团试验检测有限公司武汉试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2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格林瑞鑫检测鉴定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2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轻工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2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楚天卓越工程技术有限公司武汉检测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2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交通工程检测中心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2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中建西部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2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知行建科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FF0000"/>
                <w:sz w:val="26"/>
                <w:szCs w:val="26"/>
              </w:rPr>
            </w:pPr>
            <w:r>
              <w:rPr>
                <w:rFonts w:eastAsia="仿宋_GB2312"/>
                <w:color w:val="FF0000"/>
                <w:kern w:val="0"/>
                <w:sz w:val="26"/>
                <w:szCs w:val="26"/>
                <w:lang w:bidi="ar"/>
              </w:rPr>
              <w:t>12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建威建设工程质量检测有限公司襄城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2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陆诚工程技术有限公司襄阳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3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精之源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3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华中科大检测科技有限公司襄阳分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3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科正建设工程质量检测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3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华聚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3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正实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3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三方缘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3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富思特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3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东锦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3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建研科峰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3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恒盛信诺基础建设工程检测有限公司襄阳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4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楚晟科路桥技术开发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4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东磊检测技术服务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4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建威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4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起航工程技术服务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志诚建设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4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南漳县扬帆建设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4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谷城县建设工程质量检测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4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保康县智诚建设工程质量检测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4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陆诚（保康）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4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汉江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神龙工程测试技术有限公司襄阳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5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起航检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5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中孚检测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5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省建筑工程质量监督检验测试中心有限公司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5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老河口市先锋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5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格物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5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枣阳市精平建设工程检测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5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枣阳市鼎实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5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建威建设工程质量检测有限公司枣阳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5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城市守信建筑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襄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6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衡泰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6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华正建设工程质量检测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6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永祥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6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葛洲坝集团试验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6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建夷检验检测中心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6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省宜昌市鼎诚工程技术服务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6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陆诚工程技术有限公司宜昌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6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葛科工程试验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6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华祥地宜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6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科正工程技术有限公司宜昌试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7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至源检测技术有限公司宜昌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7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精睿建设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7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省建筑工程质量监督检验测试中心有限公司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7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万祥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金地工程测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7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建友工程质量检测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7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精睿建设工程检测有限公司</w:t>
            </w:r>
            <w:r>
              <w:rPr>
                <w:rFonts w:ascii="方正仿宋_GBK;微软雅黑" w:hAnsi="方正仿宋_GBK;微软雅黑" w:cs="微软雅黑" w:eastAsia="方正仿宋_GBK;微软雅黑"/>
                <w:color w:val="000000"/>
                <w:kern w:val="0"/>
                <w:sz w:val="26"/>
                <w:szCs w:val="26"/>
                <w:lang w:bidi="ar"/>
              </w:rPr>
              <w:t>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亭试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7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唯正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7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康标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7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中核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8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建诚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8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远安科正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8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筑诚检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8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精睿建设工程检测有限公司远安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8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精睿建设工程检测有限公司兴山试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8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兴山县建源工程质量检测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8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归建工程质量检测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8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量四方工程检测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8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永祥建设工程质量检测有限公司长阳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8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陆诚工程技术有限公司长阳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9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长阳彤兴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9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五峰质安建设工程质量检测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9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陆诚工程技术有限公司五峰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9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唯正工程技术有限公司宜昌高新区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9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唯正工程技术有限公司白洋试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9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楚天卓越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9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广厦建设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9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楚天卓越工程技术有限公司宜都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9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精睿建设工程检测有限公司宜都试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FF0000"/>
                <w:sz w:val="26"/>
                <w:szCs w:val="26"/>
              </w:rPr>
            </w:pPr>
            <w:r>
              <w:rPr>
                <w:rFonts w:eastAsia="仿宋_GB2312"/>
                <w:color w:val="FF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9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精睿建设工程检测有限公司当阳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当阳市精正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0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至源检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0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楚天卓越工程技术有限公司枝江检测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0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永祥建设工程质量检测有限公司枝江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0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神龙工程测试技术有限公司枝江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20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金地工程测试有限公司枝江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0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磐瑞检测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0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6"/>
                <w:szCs w:val="26"/>
                <w:lang w:bidi="ar"/>
              </w:rPr>
              <w:t>湖北广信质量检测有限公司阳新分公司新港营业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FF0000"/>
                <w:sz w:val="26"/>
                <w:szCs w:val="26"/>
              </w:rPr>
              <w:t>分场所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0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大棋建筑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0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威兰特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石益服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佳境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神龙工程测试技术有限公司黄石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九方安达工程技术集团有限责任公司黄石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1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葛洲坝集团试验检测有限公司黄石试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1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诚达建筑工程质量检测有限公司黄石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1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宏鑫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1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广信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1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天安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1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石天园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石市颐诚建筑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2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石市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2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阳新县建设工程质量检测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2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石市光明建筑检测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2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广信质量检测有限公司阳新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2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华港工程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2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大冶市松茂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2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大冶市华成建筑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2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大冶建设工程质量检测中心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2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十堰市建设工程质量检测中心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十堰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3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至科检测技术有限公司十堰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十堰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3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轻工工程技术有限公司十堰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十堰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3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众成同创工程技术有限公司十堰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十堰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3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华中科大检测科技有限公司十堰分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十堰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3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佑准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十堰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3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十堰首科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十堰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23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陆诚工程技术有限公司十堰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十堰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3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十堰市精准建设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十堰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3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永拓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十堰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3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泽明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十堰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4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郧科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十堰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4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十堰长川建设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十堰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4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郧西县裕恒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十堰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4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十堰首科工程质量检测有限公司郧西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十堰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4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6"/>
                <w:szCs w:val="26"/>
                <w:lang w:bidi="ar"/>
              </w:rPr>
              <w:t>十堰市建设工程质量检测中心有限公司竹山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十堰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4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竹山县坚实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十堰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4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竹溪县鑫实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十堰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4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永拓工程检测有限公司房县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十堰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4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6"/>
                <w:szCs w:val="26"/>
                <w:lang w:bidi="ar"/>
              </w:rPr>
              <w:t>十堰市建设工程质量检测中心有限公司房县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十堰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4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十堰长川建设工程检测有限公司房县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十堰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建都工程检测咨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十堰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5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永拓工程检测有限公司丹江口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十堰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5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十堰市剑楠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十堰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5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州市中欣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5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科臻建设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5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葛洲坝集团试验检测有限公司荆州试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5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天匠工程质量检测咨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5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州市新海建设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5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东锦工程质量检测有限公司荆州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5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建诚工程技术有限公司荆州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6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省建筑工程质量监督检验测试中心有限公司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州市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6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元本检测（荆州）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6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省亚科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6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公安县恒兴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6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轻工工程技术有限公司荆州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6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监利市正信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26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江陵县兴发建设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6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州市华诚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6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石首市鑫诚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6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远隆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7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科正工程技术有限公司石首试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7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6"/>
                <w:szCs w:val="26"/>
                <w:lang w:bidi="ar"/>
              </w:rPr>
              <w:t>洪湖市明华建设工程质量检测有限公司新滩分场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7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业成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7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洪湖市明华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7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松滋市精创工程检验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7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精睿建设工程检测有限公司松滋试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7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精昱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门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7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九方安达工程技术集团有限责任公司荆门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门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7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建研科峰工程质量检测有限公司荆门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门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7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门市新晨建筑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门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8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衡泰工程技术有限公司荆门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门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8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万祥工程技术有限公司荆门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门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8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门市诚安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门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8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精兴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门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8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宏洋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门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8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精兴建设工程质量检测有限公司沙洋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门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8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沙洋县宏达建筑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门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8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楚强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门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8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钟祥市广昊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门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8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京山县建设工程质量检测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门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9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京山智源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门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9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精兴建设工程质量检测有限公司京山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门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9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6"/>
                <w:szCs w:val="26"/>
                <w:lang w:bidi="ar"/>
              </w:rPr>
              <w:t>湖北省精量建设工程质量检测有限公司京山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荆门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9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省路桥集团瑞达建设工程质量检测有限公司分场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鄂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9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精睿建设工程检测有限公司鄂州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鄂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9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6"/>
                <w:szCs w:val="26"/>
                <w:lang w:bidi="ar"/>
              </w:rPr>
              <w:t>黄石市颐诚建筑工程质量检测有限公司鄂州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鄂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29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陆诚工程技术有限公司鄂州分场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鄂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9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轻工工程技术有限公司鄂州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鄂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9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省路桥集团瑞达建设工程质量检测有限公司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鄂州临空分场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鄂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9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建诚工程技术有限公司鄂东南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鄂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工大杰诚工程质量检测有限公司鄂州分场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鄂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0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省建筑工程质量监督检验测试中心有限公司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鄂州市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鄂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0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中和工程技术有限公司鄂州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鄂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0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中核建设工程质量检测有限公司鄂州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鄂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0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鄂州市弘诚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鄂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0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鄂州市衡信建设工程质量检验测试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鄂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0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富思特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鄂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0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腾溢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鄂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30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科正工程技术有限公司孝感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孝感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30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谦元工程技术服务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孝感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轻工工程技术有限公司孝感分场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孝感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楚天卓越工程技术有限公司孝感检测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孝感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孝感真正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孝感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鑫航建筑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孝感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1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孝感市天宇建设工程检测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孝感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1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孝昌县辉煌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孝感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1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衡泰工程技术有限公司孝昌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孝感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1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大悟县建设工程质量检测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孝感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1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云梦正兴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孝感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1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九方安达工程技术集团有限责任公司孝感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孝感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应城市银光建设工程质量检测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孝感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2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安陆市恒正建设工程质量检测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孝感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2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鑫航建筑工程质量检测有限公司安陆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孝感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2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德高工程质量检测有限公司汉川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孝感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2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精睿建设工程检测有限公司汉川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孝感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2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汉川市恒力建设工程检测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孝感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2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同誉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孝感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2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昊昌华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冈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2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冈市金瑞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冈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2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精达建筑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冈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3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长信土木工程检测有限公司黄冈试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冈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3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团风县精正建筑工程检测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冈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3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鑫</w:t>
            </w:r>
            <w:r>
              <w:rPr>
                <w:rFonts w:ascii="方正仿宋_GBK;微软雅黑" w:hAnsi="方正仿宋_GBK;微软雅黑" w:cs="微软雅黑" w:eastAsia="方正仿宋_GBK;微软雅黑"/>
                <w:color w:val="000000"/>
                <w:kern w:val="0"/>
                <w:sz w:val="26"/>
                <w:szCs w:val="26"/>
                <w:lang w:bidi="ar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工程质量检测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冈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3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科正工程技术有限公司红安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冈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3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倍通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冈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FF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3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益诚工程质量检测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冈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3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冈市金瑞工程检测公司罗田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冈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3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佳立得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冈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3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玉盛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冈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3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罗田县广宇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冈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4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英山县恒科建设工程质量检测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冈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4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众成同创工程技术有限公司英山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冈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4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伟诚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冈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4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楚祥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冈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4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梅县建筑工程材料检测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冈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4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梅县建筑工程材料检测中心分场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冈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4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麻城市方圆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冈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4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神龙工程测试技术有限公司黄冈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冈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4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穴市紫光建筑工程质量检测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冈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34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九方安达工程技术集团有限责任公司黄冈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黄冈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至源检测技术有限公司咸宁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咸宁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5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岩联工程技术有限公司咸宁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咸宁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5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星晨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咸宁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5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咸宁市厦宇建筑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咸宁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5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鼎信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咸宁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5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6"/>
                <w:szCs w:val="26"/>
                <w:lang w:bidi="ar"/>
              </w:rPr>
              <w:t>湖北恒盛信诺基础建设工程检测有限公司咸宁经分开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咸宁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5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衡升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咸宁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5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嘉鱼县永成建筑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咸宁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5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衡升工程技术有限公司嘉鱼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咸宁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5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至源检测技术有限公司通城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咸宁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6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通城县隽衡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咸宁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6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星晨工程技术有限公司崇阳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咸宁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6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崇阳县科正检验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咸宁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6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鼎信建工检测有限公司崇阳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咸宁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6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衡升工程技术有限公司崇阳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咸宁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6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通山县金辉建设工程质量检测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咸宁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6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赤壁市宏远建设工程质量检测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咸宁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6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一洲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咸宁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6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星晨工程技术有限公司赤壁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咸宁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6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国恒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随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7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随州立恒工程建设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随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7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天衡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随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7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兴一建设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随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7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随诚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随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7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亮杰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随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7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广水市建设工程质量检测中心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随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7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九方安达工程技术集团有限责任公司广水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随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7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葛洲坝集团试验检测有限公司恩施试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7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衡泰工程技术有限公司恩施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7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万祥工程技术有限公司恩施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8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征耀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8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惠民检测技术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8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民建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8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陆诚工程技术有限公司恩施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8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省建筑工程质量监督检验测试中心有限公司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8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万钧工程技术有限责任公司恩施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8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东锦工程质量检测有限公司恩施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8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神龙工程测试技术有限公司恩施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8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万翔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8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惠民检测技术有限责任公司三河分场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场所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9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楚天卓越工程技术有限公司恩施检测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9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武汉科正工程技术有限公司恩施州试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9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永祥建设工程质量检测有限公司恩施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9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量四方工程检测有限责任公司恩施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9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神龙工程测试技术有限公司利川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9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6"/>
                <w:szCs w:val="26"/>
                <w:lang w:bidi="ar"/>
              </w:rPr>
              <w:t>湖北省精量建设工程质量检测有限公司利川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9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惠民检测技术有限责任公司利川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9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优晟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9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利川市宏信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39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民建工程质量检测有限公司利川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环安检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0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盛和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0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利川市华宇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0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永祥建设工程质量检测有限公司建始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0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唯正工程技术有限公司建始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0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衡泰工程技术有限公司建始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0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惠民检测技术有限责任公司建始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0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永祥建设工程质量检测有限公司巴东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0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正方检测技术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0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天和建设工程质量检测有限公司巴东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巴东县东兴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同胜检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陆诚工程技术有限公司咸丰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恒信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1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惠民检测技术有限责任公司咸丰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41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来凤县正大建筑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1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神龙工程测试技术有限公司来凤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1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陆诚工程技术有限公司来凤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1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惠民检测技术有限责任公司鹤峰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FF0000"/>
                <w:sz w:val="26"/>
                <w:szCs w:val="26"/>
              </w:rPr>
            </w:pPr>
            <w:r>
              <w:rPr>
                <w:rFonts w:eastAsia="仿宋_GB2312"/>
                <w:color w:val="FF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1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永祥建设工程质量检测有限公司鹤峰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恩施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中正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仙桃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2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津通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仙桃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2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拓建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仙桃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2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仙桃市建业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仙桃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2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中奥工程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仙桃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2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仙桃市诺诚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仙桃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2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天和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天门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2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陆诚工程技术有限公司天门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天门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2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明华宸路桥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潜江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2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湖北清宇建筑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潜江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3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潜江市四方建设工程质量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潜江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3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潜江市楚道交投工程检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潜江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3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十堰市建设工程质量检测中心有限公司神农架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神农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3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神农架林区诚信建设工程质量检测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神农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3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宜昌金地工程测试有限公司神农架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神农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分支机构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43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神农架锦余工程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神农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主体机构</w:t>
            </w:r>
          </w:p>
        </w:tc>
      </w:tr>
    </w:tbl>
    <w:p>
      <w:pPr>
        <w:pStyle w:val="Normal"/>
        <w:overflowPunct w:val="false"/>
        <w:spacing w:lineRule="exact" w:line="360" w:before="62" w:after="0"/>
        <w:textAlignment w:val="center"/>
        <w:rPr>
          <w:rFonts w:eastAsia="黑体"/>
          <w:b/>
          <w:b/>
          <w:spacing w:val="-8"/>
          <w:sz w:val="32"/>
          <w:szCs w:val="32"/>
        </w:rPr>
      </w:pPr>
      <w:r>
        <w:rPr>
          <w:rFonts w:eastAsia="黑体"/>
          <w:b/>
          <w:spacing w:val="-8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247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altName w:val="PMingLiU-ExtB"/>
    <w:charset w:val="88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Segoe UI Symbo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书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96" w:after="0"/>
      <w:ind w:left="80" w:hanging="0"/>
      <w:jc w:val="center"/>
      <w:outlineLvl w:val="0"/>
    </w:pPr>
    <w:rPr>
      <w:rFonts w:ascii="PMingLiU;PMingLiU-ExtB" w:hAnsi="PMingLiU;PMingLiU-ExtB" w:eastAsia="PMingLiU;PMingLiU-ExtB" w:cs="PMingLiU;PMingLiU-ExtB"/>
      <w:sz w:val="38"/>
      <w:szCs w:val="3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PMingLiU;PMingLiU-ExtB" w:hAnsi="PMingLiU;PMingLiU-ExtB" w:eastAsia="PMingLiU;PMingLiU-ExtB" w:cs="PMingLiU;PMingLiU-ExtB"/>
      <w:kern w:val="2"/>
      <w:sz w:val="38"/>
      <w:szCs w:val="38"/>
      <w:lang w:val="zh-CN" w:bidi="zh-CN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rFonts w:ascii="宋体" w:hAnsi="宋体" w:cs="宋体"/>
      <w:kern w:val="2"/>
      <w:sz w:val="32"/>
      <w:szCs w:val="32"/>
      <w:lang w:val="zh-CN" w:bidi="zh-CN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Font11">
    <w:name w:val="font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Segoe UI Symbol" w:hAnsi="Segoe UI Symbol" w:cs="Segoe UI 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122">
    <w:name w:val="font12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b/>
      <w:bCs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alibri" w:hAnsi="Calibri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Segoe UI Symbol" w:hAnsi="Segoe UI Symbol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b/>
      <w:b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方正小标宋简体" w:hAnsi="方正小标宋简体" w:eastAsia="方正小标宋简体" w:cs="宋体"/>
      <w:b/>
      <w:bCs/>
      <w:color w:val="000000"/>
      <w:kern w:val="0"/>
      <w:sz w:val="48"/>
      <w:szCs w:val="48"/>
    </w:rPr>
  </w:style>
  <w:style w:type="paragraph" w:styleId="Et10">
    <w:name w:val="et10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1">
    <w:name w:val="et1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2">
    <w:name w:val="et12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4">
    <w:name w:val="et14"/>
    <w:basedOn w:val="Normal"/>
    <w:qFormat/>
    <w:pPr>
      <w:widowControl/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5">
    <w:name w:val="et15"/>
    <w:basedOn w:val="Normal"/>
    <w:qFormat/>
    <w:pPr>
      <w:widowControl/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6">
    <w:name w:val="et1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7">
    <w:name w:val="et17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8">
    <w:name w:val="et1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9">
    <w:name w:val="et19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20">
    <w:name w:val="et20"/>
    <w:basedOn w:val="Normal"/>
    <w:qFormat/>
    <w:pPr>
      <w:widowControl/>
      <w:shd w:fill="00B050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1">
    <w:name w:val="et2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2">
    <w:name w:val="et22"/>
    <w:basedOn w:val="Normal"/>
    <w:qFormat/>
    <w:pPr>
      <w:widowControl/>
      <w:shd w:fill="FFFF00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3">
    <w:name w:val="et23"/>
    <w:basedOn w:val="Normal"/>
    <w:qFormat/>
    <w:pPr>
      <w:widowControl/>
      <w:shd w:fill="00B050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4">
    <w:name w:val="et24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5">
    <w:name w:val="et25"/>
    <w:basedOn w:val="Normal"/>
    <w:qFormat/>
    <w:pPr>
      <w:widowControl/>
      <w:shd w:fill="FFFFFF" w:val="clear"/>
      <w:spacing w:before="100" w:after="100"/>
      <w:jc w:val="center"/>
    </w:pPr>
    <w:rPr>
      <w:rFonts w:ascii="方正小标宋简体" w:hAnsi="方正小标宋简体" w:eastAsia="方正小标宋简体" w:cs="宋体"/>
      <w:b/>
      <w:bCs/>
      <w:kern w:val="0"/>
      <w:sz w:val="48"/>
      <w:szCs w:val="48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28">
    <w:name w:val="et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0">
    <w:name w:val="et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1">
    <w:name w:val="et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8">
    <w:name w:val="et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9">
    <w:name w:val="et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0">
    <w:name w:val="et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1">
    <w:name w:val="et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2">
    <w:name w:val="et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5">
    <w:name w:val="et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6">
    <w:name w:val="et66"/>
    <w:basedOn w:val="Normal"/>
    <w:qFormat/>
    <w:pPr>
      <w:widowControl/>
      <w:shd w:fill="FFFFFF" w:val="clear"/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67">
    <w:name w:val="et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8">
    <w:name w:val="et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1">
    <w:name w:val="et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2">
    <w:name w:val="et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3">
    <w:name w:val="et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4">
    <w:name w:val="et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5">
    <w:name w:val="et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7">
    <w:name w:val="et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9">
    <w:name w:val="et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0">
    <w:name w:val="et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4">
    <w:name w:val="et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5">
    <w:name w:val="et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6">
    <w:name w:val="et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7">
    <w:name w:val="et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8">
    <w:name w:val="et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9">
    <w:name w:val="et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0">
    <w:name w:val="et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3">
    <w:name w:val="et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4">
    <w:name w:val="et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5">
    <w:name w:val="et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96">
    <w:name w:val="et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7">
    <w:name w:val="et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8">
    <w:name w:val="et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0">
    <w:name w:val="et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1">
    <w:name w:val="et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2">
    <w:name w:val="et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Et103">
    <w:name w:val="et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5">
    <w:name w:val="et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6">
    <w:name w:val="et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7">
    <w:name w:val="et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8">
    <w:name w:val="et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1111">
    <w:name w:val="1111小标宋"/>
    <w:basedOn w:val="Normal"/>
    <w:qFormat/>
    <w:pPr>
      <w:spacing w:lineRule="exact" w:line="598"/>
      <w:jc w:val="center"/>
      <w:outlineLvl w:val="0"/>
    </w:pPr>
    <w:rPr>
      <w:rFonts w:eastAsia="方正小标宋_GBK;微软雅黑"/>
      <w:sz w:val="44"/>
      <w:szCs w:val="28"/>
    </w:rPr>
  </w:style>
  <w:style w:type="paragraph" w:styleId="11111">
    <w:name w:val="1111宋体"/>
    <w:basedOn w:val="Normal"/>
    <w:qFormat/>
    <w:pPr>
      <w:spacing w:lineRule="exact" w:line="598"/>
      <w:ind w:firstLine="420"/>
      <w:textAlignment w:val="center"/>
    </w:pPr>
    <w:rPr>
      <w:color w:val="000000"/>
      <w:sz w:val="32"/>
    </w:rPr>
  </w:style>
  <w:style w:type="paragraph" w:styleId="TableParagraph">
    <w:name w:val="Table Paragraph"/>
    <w:basedOn w:val="Normal"/>
    <w:qFormat/>
    <w:pPr>
      <w:ind w:left="13" w:hanging="0"/>
    </w:pPr>
    <w:rPr>
      <w:rFonts w:ascii="宋体" w:hAnsi="宋体" w:cs="宋体"/>
      <w:lang w:val="zh-CN" w:bidi="zh-CN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等线" w:hAnsi="等线" w:eastAsia="等线" w:cs="Times New Roman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05:00Z</dcterms:created>
  <dc:creator>china</dc:creator>
  <dc:description/>
  <dc:language>en-US</dc:language>
  <cp:lastModifiedBy>你好好想想</cp:lastModifiedBy>
  <cp:lastPrinted>2023-05-08T08:44:00Z</cp:lastPrinted>
  <dcterms:modified xsi:type="dcterms:W3CDTF">2023-05-08T04:28:55Z</dcterms:modified>
  <cp:revision>17</cp:revision>
  <dc:subject/>
  <dc:title>关于公布2014~2015年度第一批湖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50EE0769C41E9AB27865C01E25D3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