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textAlignment w:val="center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overflowPunct w:val="false"/>
        <w:spacing w:lineRule="exact" w:line="579"/>
        <w:jc w:val="center"/>
        <w:textAlignment w:val="center"/>
        <w:rPr>
          <w:rFonts w:ascii="方正小标宋_GBK;Arial Unicode MS" w:hAnsi="方正小标宋_GBK;Arial Unicode MS" w:eastAsia="方正小标宋_GBK;Arial Unicode MS"/>
          <w:sz w:val="42"/>
          <w:szCs w:val="42"/>
        </w:rPr>
      </w:pPr>
      <w:r>
        <w:rPr>
          <w:rFonts w:eastAsia="方正小标宋_GBK;Arial Unicode MS" w:ascii="方正小标宋_GBK;Arial Unicode MS" w:hAnsi="方正小标宋_GBK;Arial Unicode MS"/>
          <w:sz w:val="42"/>
          <w:szCs w:val="42"/>
        </w:rPr>
        <w:t>2022</w:t>
      </w:r>
      <w:r>
        <w:rPr>
          <w:rFonts w:ascii="方正小标宋_GBK;Arial Unicode MS" w:hAnsi="方正小标宋_GBK;Arial Unicode MS" w:eastAsia="方正小标宋_GBK;Arial Unicode MS"/>
          <w:sz w:val="42"/>
          <w:szCs w:val="42"/>
        </w:rPr>
        <w:t>年湖北省参加建设工程质量检测能力</w:t>
      </w:r>
      <w:r>
        <w:rPr>
          <w:rFonts w:eastAsia="方正小标宋_GBK;Arial Unicode MS" w:ascii="方正小标宋_GBK;Arial Unicode MS" w:hAnsi="方正小标宋_GBK;Arial Unicode MS"/>
          <w:sz w:val="42"/>
          <w:szCs w:val="42"/>
        </w:rPr>
        <w:br/>
      </w:r>
      <w:r>
        <w:rPr>
          <w:rFonts w:ascii="方正小标宋_GBK;Arial Unicode MS" w:hAnsi="方正小标宋_GBK;Arial Unicode MS" w:eastAsia="方正小标宋_GBK;Arial Unicode MS"/>
          <w:sz w:val="42"/>
          <w:szCs w:val="42"/>
        </w:rPr>
        <w:t>验证机构名单</w:t>
      </w:r>
    </w:p>
    <w:p>
      <w:pPr>
        <w:pStyle w:val="Normal"/>
        <w:spacing w:lineRule="exact" w:line="579"/>
        <w:ind w:firstLine="640"/>
        <w:textAlignment w:val="center"/>
        <w:rPr>
          <w:rFonts w:ascii="方正小标宋_GBK;Arial Unicode MS" w:hAnsi="方正小标宋_GBK;Arial Unicode MS" w:eastAsia="仿宋_GB2312"/>
          <w:sz w:val="32"/>
          <w:szCs w:val="32"/>
        </w:rPr>
      </w:pPr>
      <w:r>
        <w:rPr>
          <w:rFonts w:eastAsia="仿宋_GB2312" w:ascii="方正小标宋_GBK;Arial Unicode MS" w:hAnsi="方正小标宋_GBK;Arial Unicode MS"/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016"/>
        <w:gridCol w:w="2878"/>
        <w:gridCol w:w="981"/>
        <w:gridCol w:w="1005"/>
      </w:tblGrid>
      <w:tr>
        <w:trPr>
          <w:tblHeader w:val="true"/>
          <w:trHeight w:val="7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名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能力验证专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分支机构</w:t>
            </w:r>
          </w:p>
        </w:tc>
      </w:tr>
      <w:tr>
        <w:trPr>
          <w:trHeight w:val="7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东锦工程质量检测有限公司恩施分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施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7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建筑工程质量检测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中心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诚锦建（湖北）工程技术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诚锦建（湖北）工程技术有限公司江夏收样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7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中和工程技术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天华建筑科技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建诚工程技术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建诚工程技术有限公司鄂东南分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鄂州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7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忱诚工程质量检测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东西湖区建设工程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质量检测中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天明建设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江岸建筑工程质量检测有限责任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九方安达工程技术集团有限责任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九方安达工程技术集团有限责任公司荆门分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门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神龙工程测试技术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武昌建筑工程质量安全检测有限责任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弘泰建筑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科正建设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节能检测中心有限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科正工程技术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星锐建设工程质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翔实建筑工程检测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正诚建设工程质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科信建筑工程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至科检测技术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至科检测技术有限公司十堰分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洪东方建设工程质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洪东方建设工程质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测有限公司</w:t>
            </w:r>
            <w:r>
              <w:rPr>
                <w:rFonts w:eastAsia="方正书宋_GBK;Arial Unicode MS" w:ascii="方正书宋_GBK;Arial Unicode MS" w:hAnsi="方正书宋_GBK;Arial Unicode MS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光谷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洪东方建设工程质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测有限公司</w:t>
            </w:r>
            <w:r>
              <w:rPr>
                <w:rFonts w:eastAsia="方正书宋_GBK;Arial Unicode MS" w:ascii="方正书宋_GBK;Arial Unicode MS" w:hAnsi="方正书宋_GBK;Arial Unicode MS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盘龙城场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博理建筑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海泰建筑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恒信德嘉检测技术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恒祥工程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兴建盛建设工程质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兴建盛建设工程质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测有限公司沌口分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明鉴建设工程质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精量建设工程质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科大联航工程技术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德高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泰祥鑫建筑工程质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三城建设工程质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测有限责任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一检建设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一检建设工程质量检测有限公司阳逻分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鹏发同创工程技术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大恒建筑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华中智能建筑技术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伍联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鼎力欣建设工程质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深科工程检测有限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诚达建筑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信衡建设工程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轻工工程技术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众成同创工程技术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联德顺真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鑫龙城建筑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建力建筑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石市建设工程质量检测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阳新县建设工程质量检测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中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石市颐诚建筑工程质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石天园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大棋建筑工程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广信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冶市松茂工程检测有限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威兰特工程技术有限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天安建设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宏鑫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市建设工程质量检测中心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郧科工程技术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丹江口市建设工程质量检测中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西县裕恒工程质量检测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永拓工程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泽明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首科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长川建设工程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州市中欣建设工程质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州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亚科工程技术有限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州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科臻建设工程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州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本检测（荆州）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州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州市华诚建设工程质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州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建夷检验检测中心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昌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昌广厦建设工程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昌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昌归建工程质量检测有限责任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昌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万祥工程技术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昌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万祥工程技术有限公司荆门分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门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衡泰工程技术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昌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衡泰工程技术有限公司荆门分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门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阳市精正建设工程质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测中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昌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楚天卓越工程技术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昌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昌金地工程测试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昌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昌永祥建设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昌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昌永祥建设工程质量检测有限公司鹤峰实验室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施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量四方工程检测有限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责任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昌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精睿建设工程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昌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昌筑诚检测技术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昌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至源检测技术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昌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华祥地宜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昌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康标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昌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建威建设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襄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东锦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襄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襄阳科正建设工程质量检测有限责任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襄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建研科峰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襄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建研科峰工程质量检测有限公司荆门分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门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枣阳市精平建设工程检测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有限责任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襄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谷城县建设工程质量检测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中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襄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华聚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襄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襄阳富思特建设工程质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襄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襄阳三方缘建设工程质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襄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精之源建设工程质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襄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襄阳东磊检测技术服务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襄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枣阳市鼎实建设工程质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襄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楚晟科路桥技术开发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襄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中孚检测科技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襄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襄阳志诚建设工程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襄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襄阳汉江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襄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鄂州市衡信建设工程质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验测试中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鄂州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鄂州市弘诚工程检测有限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鄂州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精兴建设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门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精兴建设工程质量检测有限公司沙洋分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门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祥市广昊建设工程质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门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楚强工程技术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门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门市新晨建筑工程检测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门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京山智源工程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门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麻城市方圆建设工程质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冈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楚祥建设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冈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精达建筑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冈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倍通建设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冈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倍通建设工程质量检测有限公司荆门分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门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中志杰工程检测有限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冈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鑫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玥</w:t>
            </w:r>
            <w:r>
              <w:rPr>
                <w:rFonts w:eastAsia="仿宋_GB2312"/>
                <w:sz w:val="24"/>
              </w:rPr>
              <w:t>工程质量检测有限责任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冈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益诚工程质量检测有限责任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冈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昊昌华工程质量检测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冈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鑫航建筑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孝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陆市兴诚工程结构检测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孝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孝感市天宇建设工程检测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有限责任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孝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孝感真正建设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孝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同誉建设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孝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星晨工程技术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咸宁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衡升工程技术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咸宁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中奥工程科技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仙桃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潜江市四方建设工程质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潜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清宇建筑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潜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潜江市楚道交投工程检测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潜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建筑工程质量监督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验测试中心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建筑工程质量监督检验测试中心有限公司恩施州分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施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7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建筑工程质量监督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验测试中心有限公司新城分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7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建筑工程质量监督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验测试中心有限公司宜昌分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昌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7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建筑工程质量监督检验测试中心有限公司襄阳市分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襄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7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中精衡建筑检测技术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有限责任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大维工程技术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兴新建筑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葛洲坝集团试验检测有限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昌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万钧工程技术有限责任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华祥建设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震泰建设工程质量检测有限责任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诚工程技术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诚工程技术有限公司襄阳实验室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襄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建筑材料节能检测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中心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神农架锦余工程技术有限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神农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川市华宇建设工程质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施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巴东县东兴工程技术有限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施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巴东县东兴工程技术有限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公司野三关收样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施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恒信建设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施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凤县正大建筑工程检测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施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惠民检测技术有限责任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施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同胜检测技术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施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施征耀建设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施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民建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施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祥浩建设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施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正方检测技术有限责任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施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盛和建设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施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优晟工程技术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施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天和建设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门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天和建设工程质量检测有限公司巴东分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施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天衡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州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国恒工程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州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亮杰建设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州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中和工程技术有限公司鄂州分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鄂州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建诚工程技术有限公司荆州分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州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神龙工程测试技术有限公司枝江分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昌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神龙工程测试技术有限公司东西湖实验室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建筑节能检测中心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江汉试验室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华中科大检测科技有限公司蔡甸分部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精量建设工程质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测有限公司仁和路实验室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鑫辰建设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湖市明华建设工程质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测有限公司新滩分场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州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昌永祥建设工程质量检测有限公司建始实验室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施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精睿建设工程检测有限公司远安分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昌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起航工程技术服务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襄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襄阳格物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襄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精兴建设工程质量检测有限公司京山分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门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佳立得建设工程质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冈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玉盛工程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冈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金淦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孝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建筑工程质量监督检验测试中心有限公司咸宁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分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咸宁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诚工程技术有限公司宜昌实验室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昌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水市建设工程质量检测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中心有限责任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州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迪泰信工程质量检测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市建设工程质量检测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中心有限公司竹山分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山县坚实建设工程质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松滋市精益建设工程质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测中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州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湖市明华建设工程质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州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阳彤兴工程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昌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兴山县建源工程质量检测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有限责任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昌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城市守信建筑工程质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襄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京山县建设工程质量检测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中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门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蕲春华盛建设工程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冈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悟县建设工程质量检测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中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孝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一洲建设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咸宁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仙桃市诺诚工程技术有限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仙桃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拓建建设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仙桃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中正工程技术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节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仙桃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怡恒工程技术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天汉工程质量检测有限责任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路通市政工程质量检测中心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汇科质量检测有限责任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百盛建设工程质量检测有限责任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毅捷建设工程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马房山理工工程结构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长信土木工程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长信土木工程检测有限公司荆门分场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门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华中科大检测科技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科正工程技术有限公司恩施州试验室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施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科正工程技术有限公司孝感实验室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孝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科正工程技术有限公司宜昌试验室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昌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中心工程检测有限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科诚建筑工程质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中冶建设工程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中科科创工程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仨力建设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岩联工程技术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鼎益衡建设工程技术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咨询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公正源建筑工程质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格林瑞鑫检测鉴定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恒盛信诺基础建设工程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恒盛信诺基础建设工程检测有限公司襄阳分场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襄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毅永志工程技术有限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轻工工程技术有限公司孝感分场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孝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光启未来工程技术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固地鼎兴工程技术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中建西部建设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交通工程检测中心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冶建设工程质量检测中心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石市光明建筑检测有限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责任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富思特建设工程质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鄂州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市精准建设工程检测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天瑞建设工程技术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州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利市正信建设工程质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州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州市荆科建筑咨询有限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州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奕景建设工程质量检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州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陵县兴发建设工程检测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州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量四方工程检测有限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责任公司恩施分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施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精睿建设工程检测有限公司松滋试验室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州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恒霆工程技术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冈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伟诚工程技术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冈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赤壁市宏远建设工程质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检测有限责任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咸宁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随诚工程技术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州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360"/>
        <w:textAlignment w:val="center"/>
        <w:rPr>
          <w:rFonts w:eastAsia="黑体"/>
          <w:spacing w:val="-2"/>
          <w:sz w:val="32"/>
          <w:szCs w:val="32"/>
        </w:rPr>
      </w:pPr>
      <w:r>
        <w:rPr>
          <w:rFonts w:eastAsia="黑体"/>
          <w:spacing w:val="-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247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charset w:val="88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Segoe UI Symbo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小标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9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小标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96" w:after="0"/>
      <w:ind w:left="80" w:hanging="0"/>
      <w:jc w:val="center"/>
      <w:outlineLvl w:val="0"/>
    </w:pPr>
    <w:rPr>
      <w:rFonts w:ascii="PMingLiU" w:hAnsi="PMingLiU" w:eastAsia="PMingLiU" w:cs="PMingLiU"/>
      <w:sz w:val="38"/>
      <w:szCs w:val="3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PMingLiU" w:hAnsi="PMingLiU" w:eastAsia="PMingLiU" w:cs="PMingLiU"/>
      <w:kern w:val="2"/>
      <w:sz w:val="38"/>
      <w:szCs w:val="38"/>
      <w:lang w:val="zh-CN" w:bidi="zh-CN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rFonts w:ascii="宋体" w:hAnsi="宋体" w:cs="宋体"/>
      <w:kern w:val="2"/>
      <w:sz w:val="32"/>
      <w:szCs w:val="32"/>
      <w:lang w:val="zh-CN" w:bidi="zh-CN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Font11">
    <w:name w:val="font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Segoe UI Symbol" w:hAnsi="Segoe UI Symbol" w:cs="Segoe UI 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122">
    <w:name w:val="font12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b/>
      <w:bCs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Calibri" w:hAnsi="Calibri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Segoe UI Symbol" w:hAnsi="Segoe UI Symbol" w:cs="宋体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b/>
      <w:b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方正小标宋简体" w:hAnsi="方正小标宋简体" w:eastAsia="方正小标宋简体" w:cs="宋体"/>
      <w:b/>
      <w:bCs/>
      <w:color w:val="000000"/>
      <w:kern w:val="0"/>
      <w:sz w:val="48"/>
      <w:szCs w:val="48"/>
    </w:rPr>
  </w:style>
  <w:style w:type="paragraph" w:styleId="Et10">
    <w:name w:val="et10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1">
    <w:name w:val="et1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2">
    <w:name w:val="et12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4">
    <w:name w:val="et14"/>
    <w:basedOn w:val="Normal"/>
    <w:qFormat/>
    <w:pPr>
      <w:widowControl/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5">
    <w:name w:val="et15"/>
    <w:basedOn w:val="Normal"/>
    <w:qFormat/>
    <w:pPr>
      <w:widowControl/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6">
    <w:name w:val="et1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7">
    <w:name w:val="et17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8">
    <w:name w:val="et18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9">
    <w:name w:val="et19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20">
    <w:name w:val="et20"/>
    <w:basedOn w:val="Normal"/>
    <w:qFormat/>
    <w:pPr>
      <w:widowControl/>
      <w:shd w:fill="00B050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1">
    <w:name w:val="et2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2">
    <w:name w:val="et22"/>
    <w:basedOn w:val="Normal"/>
    <w:qFormat/>
    <w:pPr>
      <w:widowControl/>
      <w:shd w:fill="FFFF00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3">
    <w:name w:val="et23"/>
    <w:basedOn w:val="Normal"/>
    <w:qFormat/>
    <w:pPr>
      <w:widowControl/>
      <w:shd w:fill="00B050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4">
    <w:name w:val="et24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5">
    <w:name w:val="et25"/>
    <w:basedOn w:val="Normal"/>
    <w:qFormat/>
    <w:pPr>
      <w:widowControl/>
      <w:shd w:fill="FFFFFF" w:val="clear"/>
      <w:spacing w:before="100" w:after="100"/>
      <w:jc w:val="center"/>
    </w:pPr>
    <w:rPr>
      <w:rFonts w:ascii="方正小标宋简体" w:hAnsi="方正小标宋简体" w:eastAsia="方正小标宋简体" w:cs="宋体"/>
      <w:b/>
      <w:bCs/>
      <w:kern w:val="0"/>
      <w:sz w:val="48"/>
      <w:szCs w:val="48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7">
    <w:name w:val="et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28">
    <w:name w:val="et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Et30">
    <w:name w:val="et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0">
    <w:name w:val="et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1">
    <w:name w:val="et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8">
    <w:name w:val="et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9">
    <w:name w:val="et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2">
    <w:name w:val="et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9">
    <w:name w:val="et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0">
    <w:name w:val="et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1">
    <w:name w:val="et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2">
    <w:name w:val="et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3">
    <w:name w:val="et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5">
    <w:name w:val="et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6">
    <w:name w:val="et66"/>
    <w:basedOn w:val="Normal"/>
    <w:qFormat/>
    <w:pPr>
      <w:widowControl/>
      <w:shd w:fill="FFFFFF" w:val="clear"/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67">
    <w:name w:val="et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8">
    <w:name w:val="et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1">
    <w:name w:val="et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2">
    <w:name w:val="et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3">
    <w:name w:val="et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4">
    <w:name w:val="et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5">
    <w:name w:val="et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7">
    <w:name w:val="et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9">
    <w:name w:val="et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0">
    <w:name w:val="et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4">
    <w:name w:val="et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5">
    <w:name w:val="et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6">
    <w:name w:val="et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7">
    <w:name w:val="et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8">
    <w:name w:val="et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9">
    <w:name w:val="et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0">
    <w:name w:val="et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3">
    <w:name w:val="et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4">
    <w:name w:val="et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5">
    <w:name w:val="et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96">
    <w:name w:val="et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7">
    <w:name w:val="et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8">
    <w:name w:val="et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0">
    <w:name w:val="et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1">
    <w:name w:val="et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2">
    <w:name w:val="et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Et103">
    <w:name w:val="et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5">
    <w:name w:val="et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6">
    <w:name w:val="et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7">
    <w:name w:val="et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8">
    <w:name w:val="et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1111">
    <w:name w:val="1111小标宋"/>
    <w:basedOn w:val="Normal"/>
    <w:qFormat/>
    <w:pPr>
      <w:spacing w:lineRule="exact" w:line="598"/>
      <w:jc w:val="center"/>
      <w:outlineLvl w:val="0"/>
    </w:pPr>
    <w:rPr>
      <w:rFonts w:eastAsia="方正小标宋_GBK;Arial Unicode MS"/>
      <w:sz w:val="44"/>
      <w:szCs w:val="28"/>
    </w:rPr>
  </w:style>
  <w:style w:type="paragraph" w:styleId="11111">
    <w:name w:val="1111宋体"/>
    <w:basedOn w:val="Normal"/>
    <w:qFormat/>
    <w:pPr>
      <w:spacing w:lineRule="exact" w:line="598"/>
      <w:ind w:firstLine="420"/>
      <w:textAlignment w:val="center"/>
    </w:pPr>
    <w:rPr>
      <w:color w:val="000000"/>
      <w:sz w:val="32"/>
    </w:rPr>
  </w:style>
  <w:style w:type="paragraph" w:styleId="TableParagraph">
    <w:name w:val="Table Paragraph"/>
    <w:basedOn w:val="Normal"/>
    <w:qFormat/>
    <w:pPr>
      <w:ind w:left="13" w:hanging="0"/>
    </w:pPr>
    <w:rPr>
      <w:rFonts w:ascii="宋体" w:hAnsi="宋体" w:cs="宋体"/>
      <w:lang w:val="zh-CN" w:bidi="zh-CN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等线;Arial Unicode MS" w:hAnsi="等线;Arial Unicode MS" w:eastAsia="等线;Arial Unicode MS" w:cs="Times New Roman"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17:00Z</dcterms:created>
  <dc:creator>china</dc:creator>
  <dc:description/>
  <dc:language>en-US</dc:language>
  <cp:lastModifiedBy>轻舞飞扬</cp:lastModifiedBy>
  <cp:lastPrinted>2022-03-29T10:21:00Z</cp:lastPrinted>
  <dcterms:modified xsi:type="dcterms:W3CDTF">2022-04-06T01:00:10Z</dcterms:modified>
  <cp:revision>10</cp:revision>
  <dc:subject/>
  <dc:title>关于公布2014~2015年度第一批湖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933FF58B24E7C9B5BE35E99121EDA</vt:lpwstr>
  </property>
  <property fmtid="{D5CDD505-2E9C-101B-9397-08002B2CF9AE}" pid="3" name="KSOProductBuildVer">
    <vt:lpwstr>2052-11.1.0.11365</vt:lpwstr>
  </property>
</Properties>
</file>