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>
          <w:rFonts w:eastAsia="黑体;微软雅黑"/>
          <w:sz w:val="36"/>
          <w:szCs w:val="36"/>
        </w:rPr>
      </w:pPr>
      <w:r>
        <w:rPr>
          <w:rFonts w:cs="黑体;微软雅黑" w:eastAsia="黑体;微软雅黑"/>
          <w:sz w:val="36"/>
          <w:szCs w:val="36"/>
        </w:rPr>
        <w:t>防水卷材能力验证结果满意检测机构名单（</w:t>
      </w:r>
      <w:r>
        <w:rPr>
          <w:rFonts w:eastAsia="黑体;微软雅黑"/>
          <w:sz w:val="36"/>
          <w:szCs w:val="36"/>
        </w:rPr>
        <w:t>222</w:t>
      </w:r>
      <w:r>
        <w:rPr>
          <w:rFonts w:cs="黑体;微软雅黑" w:eastAsia="黑体;微软雅黑"/>
          <w:sz w:val="36"/>
          <w:szCs w:val="36"/>
        </w:rPr>
        <w:t>家）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7"/>
        <w:gridCol w:w="720"/>
        <w:gridCol w:w="4874"/>
        <w:gridCol w:w="840"/>
        <w:gridCol w:w="835"/>
        <w:gridCol w:w="953"/>
        <w:gridCol w:w="733"/>
        <w:gridCol w:w="733"/>
        <w:gridCol w:w="1113"/>
        <w:gridCol w:w="1370"/>
      </w:tblGrid>
      <w:tr>
        <w:trPr>
          <w:tblHeader w:val="true"/>
          <w:trHeight w:val="28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横向拉力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横向延伸率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资质核查</w:t>
            </w:r>
          </w:p>
        </w:tc>
      </w:tr>
      <w:tr>
        <w:trPr>
          <w:tblHeader w:val="true"/>
          <w:trHeight w:val="58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检测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Z</w:t>
            </w:r>
            <w:r>
              <w:rPr>
                <w:rFonts w:eastAsia="仿宋_GB2312"/>
                <w:b/>
                <w:kern w:val="0"/>
                <w:sz w:val="20"/>
                <w:szCs w:val="20"/>
              </w:rPr>
              <w:t>比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分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判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检测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Z</w:t>
            </w:r>
            <w:r>
              <w:rPr>
                <w:rFonts w:eastAsia="仿宋_GB2312"/>
                <w:b/>
                <w:kern w:val="0"/>
                <w:sz w:val="20"/>
                <w:szCs w:val="20"/>
              </w:rPr>
              <w:t>比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分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判定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03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省建筑工程质量监督检验测试中心宜昌实验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8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3.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84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省建筑工程质量监督检验测试中心襄阳实验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4.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04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省建筑工程质量监督检验测试中心黄石实验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7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2.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4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7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中精衡建筑检测技术有限责任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7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3.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9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中精衡建筑检测技术有限责任公司黄石实验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6.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4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3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大维工程技术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6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0.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7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只有拉力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3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兴新建筑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6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2.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2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华诚建设工程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3.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77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葛洲坝集团试验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8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0.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6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8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万钧工程技术有限责任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4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9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3.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9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万钧工程技术有限责任公司恩施分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8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8.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8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6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华祥建设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1.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1.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6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中建建设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6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2.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9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铁建工程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0.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5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省路桥集团瑞达建设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5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1.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0.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7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9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陆诚建设工程质量检测有限公司来凤实验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8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9.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1.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2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陆诚建设工程质量检测有限公司荆门实验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3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1.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0.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1.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7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陆诚建设工程质量检测有限公司十堰实验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1.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2.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9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陆诚建设工程质量检测有限公司潜江实验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1.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6.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2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陆诚建设工程质量检测有限公司恩施实验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4.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53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陆诚建设工程质量检测有限公司天门实验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9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1.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4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09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陆诚建设工程质量检测有限公司长阳实验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9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0.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6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陆诚建设工程质量检测有限公司武穴实验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1.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0.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1.4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4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陆诚建设工程质量检测有限公司襄阳实验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7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7.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9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陆诚建设工程质量检测有限公司通城实验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4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1.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3.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7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陆诚建设工程质量检测有限公司广水实验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1.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2.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69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陆诚建设工程质量检测有限公司浠水实验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1.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3.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1.6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陆诚建设工程质量检测有限公司钟祥实验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6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3.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陆诚建设工程质量检测有限公司宜昌实验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9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0.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6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4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武汉市建筑工程质量检测中心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8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8.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1.5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99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武汉怡恒工程技术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9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1.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7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武汉锦建建设工程质量检测有限责任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9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6.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1.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武汉中和工程技术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1.4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1.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1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武汉建诚工程技术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2.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3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2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武汉路通市政工程质量检测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4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+1.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3.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3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3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武汉市忱诚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9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1.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4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3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武汉汇科质量检测有限责任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8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8.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9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6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百盛建设工程质量检测有限责任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6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0.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9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8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铁大桥科学研究院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9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2.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5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68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武汉市东西湖区建设工程质量检测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3.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天明建设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3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1.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1.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3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武汉江岸建筑工程质量检测有限责任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1.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5.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88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神龙工程测试技术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7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4.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3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神龙工程测试技术有限公司黄冈分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5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1.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0.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7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7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神龙工程测试技术有限公司枝江分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8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3.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3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2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武汉路源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4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3.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3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武汉武昌建筑工程质量安全检测有限责任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7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0.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7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3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武汉马房山理工工程结构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7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2.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6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武汉长信土木工程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+1.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3.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43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武汉长信土木工程检测有限公司黄冈分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5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0.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1.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4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武汉科正建设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4.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76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武汉华中科大土木工程检测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2.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4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武汉科正工程技术有限公司恩施实验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3.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5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武汉市星锐建设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7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3.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武汉市中心工程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9.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1.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6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武汉市正诚建设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2.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2.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有问题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只有拉伸强度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92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中冶建设工程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9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4.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9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武汉港湾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9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8.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7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8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武汉科信建筑工程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2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5.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4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武汉市昱达建设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8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**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**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只有拉力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2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武汉中科科创工程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4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1.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98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武汉基石土木工程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8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3.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02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诚信建筑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8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2.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5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03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武汉勤卓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1.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1.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4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7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武汉铁辰工程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9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1.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4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9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才力建筑测试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2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3.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1.9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3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武汉市鑫龙城建筑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1.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18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武汉华中卓越建设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2.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66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仨力建设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1.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1.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6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5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迪泰信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8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3.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只有延伸率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5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武汉洪东方建设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1.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4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7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武汉恒信德嘉检测技术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8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5.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5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恒祥工程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9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2.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3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5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恒祥工程检测有限公司京山分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9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4.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93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兴建盛建设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5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2.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2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12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武汉市明鉴建设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2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1.4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6.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4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15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省精量建设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8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2.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1.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8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德高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7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2.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4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武汉泰祥鑫工程材料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5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6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2.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4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武汉市三城建设工程质量检测有限责任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1.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4.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6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一检建设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9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1.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48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武汉工大杰诚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4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+1.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2.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5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武汉大恒建筑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2.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3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武汉华中智能建筑技术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3.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2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42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武汉伍联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7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3.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3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87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武汉润置工程技术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4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1.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8.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8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5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7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恒盛信诺基础建设工程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9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8.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7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9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鼎力欣建设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3.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43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黄石市建设工程质量检测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1.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0.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1.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9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阳新县建设工程质量检测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6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4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5.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2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6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黄石市光明建筑检测有限责任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3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1.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3.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3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8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大冶市华成建筑工程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4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1.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6.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9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黄石市颐诚建筑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0.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6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黄石天园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3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1.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2.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5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广信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7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1.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5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6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天安建设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9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53.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4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十堰市建设工程质量检测中心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3.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7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郧科工程技术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9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9.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9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38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丹江口市建设工程质量检测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6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0.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1.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74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郧西县裕恒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1.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只有拉力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2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十堰中天建设工程质量检测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1.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1.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竹溪县建设工程质量检测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5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1.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1.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5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7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十堰永拓建设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7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0.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6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52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十堰市中铁工程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1.9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5.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十堰市泽明建筑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4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9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4.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036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十堰市龙强建设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7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9.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1.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十堰首科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5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2.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3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3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十堰市长川建设工程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0.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9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荆州市中欣建设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4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1.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2.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5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3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松滋市精益建设工程质量检测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5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8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0.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6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79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公安县恒兴建设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9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9.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8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8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省亚科工程技术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1.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4.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85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监利县正信建设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9.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7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44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洪湖市明华建设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1.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8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7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荆州市荆科建筑咨询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9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1.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4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93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荆州市新海建设工程检测有限公司石首分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6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1.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4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3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宇磊建设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4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1.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1.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64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宜昌广厦建设工程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7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3.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3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9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长阳彤兴工程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4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1.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0.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7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五峰质安建设工程质量检测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9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1.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2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兴山县建源工程质量检测有限责任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5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0.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4.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不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只有拉力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2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宜昌市万祥工程技术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2.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4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4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宜昌市万祥工程技术有限公司恩施分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8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4.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只有拉力</w:t>
            </w:r>
          </w:p>
        </w:tc>
      </w:tr>
      <w:tr>
        <w:trPr>
          <w:trHeight w:val="43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3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宜昌市万祥工程技术有限公司荆门分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6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1.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5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4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远安科正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7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3.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3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55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枝江市科正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9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0.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3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衡泰工程技术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1.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4.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5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衡泰工程技术有限公司荆门分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7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9.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8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2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衡泰工程技术有限公司孝感分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9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5.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2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衡泰工程技术有限公司孝昌分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9.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1.2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33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宜昌建友工程质量检测有限责任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6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9.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2.9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有问题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只有拉力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当阳市精正建设工程质量检测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4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8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4.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4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楚天卓越建设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5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4.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46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-4"/>
                <w:kern w:val="0"/>
                <w:sz w:val="20"/>
                <w:szCs w:val="20"/>
              </w:rPr>
              <w:t>湖北楚天卓越建设工程质量检测有限公司枝江分实验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6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2.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4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44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宜昌市中胜建设工程试验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1.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8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4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宜昌金地工程测试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6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3.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94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宜昌金地工程测试有限公司枝江实验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6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4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4.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4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宜昌华正建设工程质量检测有限责任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7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0.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1.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6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宜昌永祥建设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1.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6.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3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97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量四方工程检测有限责任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7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0.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67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宜昌筑诚检测技术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5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9.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9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中核建设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6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1.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4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9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中核建设工程质量检测有限公司鄂州实验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9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6.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3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58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葛科工程试验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8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5.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46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建威建设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3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1.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3.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6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枣阳市建设工程质量检测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**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**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只有拉力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32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东锦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8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4.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9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东锦工程质量检测有限公司恩施分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1.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6.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1.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0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宜城市守信建筑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7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0.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7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8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保康县智诚建设工程质量检测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6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3.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7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建研科峰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4.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只有拉伸强度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8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建研科峰工程质量检测有限公司保康分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1.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8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枣阳市精平建筑材料检测有限责任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6.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5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04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谷城县建设工程质量检测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5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2.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5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3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襄阳市正实建设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4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1.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8.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1.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5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华聚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1.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4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襄阳富思特建设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5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8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3.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72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襄阳三方缘建设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2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0.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1.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精之源建设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6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2.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5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鄂州市衡信建设工程质量检验测试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4.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1.8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4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鄂州市恒强建设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4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1.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8.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1.4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富思特建设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7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6.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3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8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富思特建设工程质量检测有限公司武穴实验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1.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8.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1.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精兴建设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9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4.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47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楚强工程技术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0.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7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荆门市新晨建筑工程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0.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3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黄梅县建筑工程材料检测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1.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2.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3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96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蕲春华盛建设工程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6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2.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4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36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团风县精正建筑工程检测有限责任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1.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9.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1.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83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武穴市紫光建筑工程质量检测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1.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0.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2.9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有问题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只有拉伸强度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5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精达建筑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4.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倍通建设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4.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4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倍通建设工程质量检测有限公司荆门实验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4.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9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倍通建设工程质量检测有限公司红安分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8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3.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黄冈市金瑞工程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1.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2.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59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中志杰工程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5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1.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7.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7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07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玉盛工程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9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2.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1.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3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湖北鑫</w:t>
            </w:r>
            <w:r>
              <w:rPr>
                <w:kern w:val="0"/>
                <w:sz w:val="20"/>
                <w:szCs w:val="20"/>
              </w:rPr>
              <w:t>玥</w:t>
            </w:r>
            <w:r>
              <w:rPr>
                <w:rFonts w:eastAsia="仿宋_GB2312"/>
                <w:kern w:val="0"/>
                <w:sz w:val="20"/>
                <w:szCs w:val="20"/>
              </w:rPr>
              <w:t>工程质量检测有限责任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0.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78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大悟县建设工程质量检测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2.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4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39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孝昌县辉煌建设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2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6.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4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6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鑫航建筑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3.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3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安陆市恒正建设工程质量检测有限责任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7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1.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82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星晨工程技术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9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2.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4.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不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只有拉力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86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嘉鱼县永成建筑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5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7.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7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通山县金辉建设工程质量检测有限责任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7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9.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96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通城县隽衡建设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1.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4.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8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赤壁市宏远建设工程质量检测有限责任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9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0.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1.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3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咸宁衡升建设工程质量检测有限责任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6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1.9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2.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6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一洲建设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9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9.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1.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7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中正工程技术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9.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7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7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津通建设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1.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潜江市四方建设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1.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3.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4.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不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只有拉力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8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清宇建筑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1.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1.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6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9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利川市华宇建设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8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2.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7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建始县众城建设工程质量检测有限责任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0.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9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恒信建设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9.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4.6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不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只有抗拉强度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8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省同兴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5.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45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省同兴工程质量检测有限公司恩施实验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2.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3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8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来凤县正大建筑工程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4.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2.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有问题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只有拉伸强度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63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惠民检测技术有限责任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1.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</w:rPr>
              <w:t>55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同胜检测技术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1.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5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99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来凤鼎立建设工程咨询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4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1.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2.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3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06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正方检测技术有限责任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1.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3.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3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08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天和建设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8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2.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4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2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天和建设工程质量检测有限公司巴东分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7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3.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2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4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和力建设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9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3.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6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天衡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7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2.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5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92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随州立恒工程建设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4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1.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3.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5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武汉九方工程技术有限责任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0.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8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楚祥建设工程质量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5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5.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9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省建筑工程质量监督检验测试中心恩施实验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3.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4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孝感市天宇建设工程检测有限责任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1.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1.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只有拉力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7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震泰建设工程质量检测有限责任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0.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7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3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武汉至科检测技术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6.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4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6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鄂州市弘诚工程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1.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5.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75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孝感真正建设工程质量检测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0.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7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7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广信质量检测有限公司阳新分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1.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1.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4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5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武汉市深科工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5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9.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8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7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襄阳科正建设工程质量检测有限责任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7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8.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1.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1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房县建设工程质量检测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1.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1.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7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只有拉力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6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信衡建设工程检测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6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3.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应城市银光建设工程质量检测有限责任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1.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9.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8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.|Z|</w:t>
      </w:r>
      <w:r>
        <w:rPr>
          <w:rFonts w:cs="宋体;SimSun" w:ascii="宋体;SimSun" w:hAnsi="宋体;SimSun"/>
          <w:szCs w:val="21"/>
        </w:rPr>
        <w:t>≤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为满意结果；</w:t>
      </w:r>
      <w:r>
        <w:rPr>
          <w:rFonts w:eastAsia="仿宋_GB2312"/>
          <w:szCs w:val="21"/>
        </w:rPr>
        <w:t>2&lt;|Z|&lt;3</w:t>
      </w:r>
      <w:r>
        <w:rPr>
          <w:rFonts w:eastAsia="仿宋_GB2312"/>
          <w:szCs w:val="21"/>
        </w:rPr>
        <w:t>为有问题的结果；</w:t>
      </w:r>
      <w:r>
        <w:rPr>
          <w:rFonts w:eastAsia="仿宋_GB2312"/>
          <w:szCs w:val="21"/>
        </w:rPr>
        <w:t>|Z|</w:t>
      </w:r>
      <w:r>
        <w:rPr>
          <w:rFonts w:cs="宋体;SimSun" w:ascii="宋体;SimSun" w:hAnsi="宋体;SimSun"/>
          <w:szCs w:val="21"/>
        </w:rPr>
        <w:t>≥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为不满意结果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2.“</w:t>
      </w:r>
      <w:r>
        <w:rPr>
          <w:rFonts w:cs="宋体;SimSun" w:ascii="宋体;SimSun" w:hAnsi="宋体;SimSun"/>
          <w:szCs w:val="21"/>
        </w:rPr>
        <w:t>-</w:t>
      </w:r>
      <w:r>
        <w:rPr>
          <w:rFonts w:eastAsia="仿宋_GB2312"/>
          <w:szCs w:val="21"/>
        </w:rPr>
        <w:t>”</w:t>
      </w:r>
      <w:r>
        <w:rPr>
          <w:rFonts w:eastAsia="仿宋_GB2312"/>
          <w:szCs w:val="21"/>
        </w:rPr>
        <w:t>表明实验室数据异常，直接剔除，判为不满意。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3.“*”</w:t>
      </w:r>
      <w:r>
        <w:rPr>
          <w:rFonts w:eastAsia="仿宋_GB2312"/>
          <w:szCs w:val="21"/>
        </w:rPr>
        <w:t>表明实验室未提交结果；“</w:t>
      </w:r>
      <w:r>
        <w:rPr>
          <w:rFonts w:eastAsia="仿宋_GB2312"/>
          <w:szCs w:val="21"/>
        </w:rPr>
        <w:t>**”</w:t>
      </w:r>
      <w:r>
        <w:rPr>
          <w:rFonts w:eastAsia="仿宋_GB2312"/>
          <w:szCs w:val="21"/>
        </w:rPr>
        <w:t>表明未进行能力评价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41" w:right="2041" w:gutter="0" w:header="1134" w:top="1531" w:footer="1134" w:bottom="153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Times New Roman" w:hAnsi="Times New Roman" w:eastAsia="楷体_GB2312" w:cs="Times New Roman"/>
      <w:sz w:val="28"/>
      <w:szCs w:val="20"/>
    </w:rPr>
  </w:style>
  <w:style w:type="character" w:styleId="3Char">
    <w:name w:val="正文文本缩进 3 Char"/>
    <w:qFormat/>
    <w:rPr>
      <w:rFonts w:ascii="楷体_GB2312" w:hAnsi="楷体_GB2312" w:eastAsia="楷体_GB2312" w:cs="Times New Roman"/>
      <w:i/>
      <w:iCs/>
      <w:color w:val="FF0000"/>
      <w:sz w:val="28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2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3">
    <w:name w:val="日期 Char"/>
    <w:qFormat/>
    <w:rPr>
      <w:rFonts w:ascii="仿宋_GB2312" w:hAnsi="仿宋_GB2312" w:eastAsia="仿宋_GB2312" w:cs="Times New Roman"/>
      <w:sz w:val="32"/>
      <w:szCs w:val="24"/>
    </w:rPr>
  </w:style>
  <w:style w:type="character" w:styleId="2Char">
    <w:name w:val="正文文本 2 Char"/>
    <w:qFormat/>
    <w:rPr>
      <w:rFonts w:ascii="方正小标宋简体" w:hAnsi="方正小标宋简体" w:eastAsia="方正小标宋简体" w:cs="Times New Roman"/>
      <w:sz w:val="44"/>
      <w:szCs w:val="44"/>
    </w:rPr>
  </w:style>
  <w:style w:type="character" w:styleId="2Char1">
    <w:name w:val="正文文本缩进 2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1">
    <w:name w:val="正文文本 3 Char"/>
    <w:qFormat/>
    <w:rPr>
      <w:rFonts w:ascii="Times New Roman" w:hAnsi="Times New Roman" w:eastAsia="仿宋_GB2312" w:cs="Times New Roman"/>
      <w:color w:val="000000"/>
      <w:sz w:val="28"/>
      <w:szCs w:val="24"/>
    </w:rPr>
  </w:style>
  <w:style w:type="character" w:styleId="Char6">
    <w:name w:val="正文文本 Char"/>
    <w:qFormat/>
    <w:rPr>
      <w:rFonts w:ascii="Times New Roman" w:hAnsi="Times New Roman" w:eastAsia="黑体;微软雅黑" w:cs="Times New Roman"/>
      <w:spacing w:val="-20"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Char7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微软雅黑"/>
      <w:spacing w:val="-20"/>
      <w:kern w:val="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eastAsia="楷体_GB2312"/>
      <w:kern w:val="0"/>
      <w:sz w:val="28"/>
      <w:szCs w:val="20"/>
      <w:lang w:val="en-US"/>
    </w:rPr>
  </w:style>
  <w:style w:type="paragraph" w:styleId="3">
    <w:name w:val="正文文本缩进 3"/>
    <w:basedOn w:val="Normal"/>
    <w:qFormat/>
    <w:pPr>
      <w:ind w:firstLine="848"/>
    </w:pPr>
    <w:rPr>
      <w:rFonts w:ascii="楷体_GB2312" w:hAnsi="楷体_GB2312" w:eastAsia="楷体_GB2312"/>
      <w:i/>
      <w:iCs/>
      <w:color w:val="FF0000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>
      <w:kern w:val="0"/>
      <w:sz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kern w:val="0"/>
      <w:sz w:val="32"/>
      <w:lang w:val="en-US"/>
    </w:rPr>
  </w:style>
  <w:style w:type="paragraph" w:styleId="Char8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Char9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华文中宋"/>
      <w:kern w:val="0"/>
      <w:sz w:val="44"/>
      <w:szCs w:val="44"/>
      <w:lang w:val="en-US"/>
    </w:rPr>
  </w:style>
  <w:style w:type="paragraph" w:styleId="21">
    <w:name w:val="正文文本缩进 2"/>
    <w:basedOn w:val="Normal"/>
    <w:qFormat/>
    <w:pPr>
      <w:spacing w:lineRule="exact" w:line="480"/>
      <w:ind w:firstLine="560"/>
    </w:pPr>
    <w:rPr>
      <w:rFonts w:eastAsia="仿宋_GB2312"/>
      <w:kern w:val="0"/>
      <w:sz w:val="2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31">
    <w:name w:val="正文文本 3"/>
    <w:basedOn w:val="Normal"/>
    <w:qFormat/>
    <w:pPr>
      <w:spacing w:lineRule="exact" w:line="360" w:before="120" w:after="0"/>
    </w:pPr>
    <w:rPr>
      <w:rFonts w:eastAsia="仿宋_GB2312"/>
      <w:color w:val="000000"/>
      <w:kern w:val="0"/>
      <w:sz w:val="2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30:00Z</dcterms:created>
  <dc:creator>zhang</dc:creator>
  <dc:description/>
  <cp:keywords/>
  <dc:language>en-US</dc:language>
  <cp:lastModifiedBy>xbany</cp:lastModifiedBy>
  <cp:lastPrinted>2018-07-19T09:24:00Z</cp:lastPrinted>
  <dcterms:modified xsi:type="dcterms:W3CDTF">2018-07-19T07:34:00Z</dcterms:modified>
  <cp:revision>3</cp:revision>
  <dc:subject/>
  <dc:title>附件</dc:title>
</cp:coreProperties>
</file>