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09</w:t>
      </w:r>
      <w:r>
        <w:rPr>
          <w:rFonts w:ascii="黑体;SimHei" w:hAnsi="黑体;SimHei" w:eastAsia="黑体;SimHei"/>
          <w:sz w:val="44"/>
        </w:rPr>
        <w:t>年度湖北省建筑优质工程（楚天杯）名单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365"/>
        <w:gridCol w:w="1236"/>
        <w:gridCol w:w="1869"/>
        <w:gridCol w:w="2788"/>
        <w:gridCol w:w="2799"/>
        <w:gridCol w:w="1269"/>
      </w:tblGrid>
      <w:tr>
        <w:trPr>
          <w:trHeight w:val="5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序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</w:rPr>
              <w:t>施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工（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设）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单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武汉市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6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青花园Ｃ地块二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34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9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建工第一建筑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亚太建设监理有限责任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  灏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扬六和商住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423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钢铁集团民用建筑工程有限责任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时代工程监理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  平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顺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光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18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安博建筑工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盛强建设工程监理有限责任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秀峰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金地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格林小城Ｃ地块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HR-12#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2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 1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江建筑工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新天地工程建设监理有限责任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华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报业园一期工程（印务车间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4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二局第三建筑工程有限公司武汉分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东泰监理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本保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色家园一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42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江建筑工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现代建筑监理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  明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建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锦绣江南（一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3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 3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建工股份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鸿诚工程监理有限责任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朝峰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店住宅小区一期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45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11+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长安建筑股份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天衡工程建设咨询监理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刚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东国际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557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建工股份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合联建设监理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群超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金都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汉宫一期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56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国泰建设集团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诚信建设项目管理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保华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金都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汉宫一期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6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国泰建设集团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诚信建设项目管理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保华</w:t>
            </w:r>
          </w:p>
        </w:tc>
      </w:tr>
    </w:tbl>
    <w:p>
      <w:pPr>
        <w:pStyle w:val="Normal"/>
        <w:spacing w:lineRule="exact" w:line="100"/>
        <w:rPr/>
      </w:pPr>
      <w:r>
        <w:br w:type="page"/>
      </w:r>
      <w:r>
        <w:rPr/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93"/>
        <w:gridCol w:w="1262"/>
        <w:gridCol w:w="1883"/>
        <w:gridCol w:w="2792"/>
        <w:gridCol w:w="2806"/>
        <w:gridCol w:w="1250"/>
      </w:tblGrid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程  名  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-6"/>
                <w:sz w:val="24"/>
              </w:rPr>
              <w:t>施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工（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设）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单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  理  单  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花湖天瑞山庄Ａ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地下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34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建工第二建筑有限公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程建设监理咨询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汉国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星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9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长安建筑股份有限公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亚太建设监理有限责任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照明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天河机场航站区及配套设施扩建工程航站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8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钢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 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建设工程股份有限公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建设监理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庭友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天河机场航站区及配套设施扩建工程货运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74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式轻钢结构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建设工程股份有限公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土木工程建设监理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庆伟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业学院金银湖校区图书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51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中浩建筑有限责任公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九州建设项目咨询管理有限责任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百顺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阳永清城盛世华庭</w:t>
            </w: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5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中浩建筑有限责任公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宏宇建设监理有限责任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元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科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城一期二标段</w:t>
            </w:r>
            <w:r>
              <w:rPr>
                <w:rFonts w:cs="宋体;SimSun" w:ascii="宋体;SimSun" w:hAnsi="宋体;SimSun"/>
                <w:kern w:val="0"/>
                <w:sz w:val="24"/>
              </w:rPr>
              <w:t>T8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1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地长泰建设有限公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建设监理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爱明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委统战部、省民宗委、省台办办公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3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业湖北建工集团有限公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华隆工程建设监理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焕斌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武汉金都</w:t>
            </w: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汉宫一期</w:t>
            </w: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楼及地下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84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宝业建设集团有限公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诚信建设项目管理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虎泉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武汉金都</w:t>
            </w: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汉宫一期</w:t>
            </w: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楼及地下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604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宝业建设集团有限公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诚信建设项目管理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虎泉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武汉金都</w:t>
            </w: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汉宫一期</w:t>
            </w: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楼及地下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036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宝业建设集团有限公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诚信建设项目管理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虎泉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岸科技苑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5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1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常发建筑有限责任公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合联建设监理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开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03"/>
        <w:gridCol w:w="1229"/>
        <w:gridCol w:w="1875"/>
        <w:gridCol w:w="2819"/>
        <w:gridCol w:w="2789"/>
        <w:gridCol w:w="1221"/>
      </w:tblGrid>
      <w:tr>
        <w:trPr>
          <w:trHeight w:val="6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程  名  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-6"/>
                <w:sz w:val="24"/>
              </w:rPr>
              <w:t>施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工（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设）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单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  理  单  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</w:tr>
      <w:tr>
        <w:trPr>
          <w:trHeight w:val="6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东宫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座及地下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45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东升建设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博特建设监理有限责任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海棠</w:t>
            </w:r>
          </w:p>
        </w:tc>
      </w:tr>
      <w:tr>
        <w:trPr>
          <w:trHeight w:val="6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生物制品研究所国家高技术冻干人用狂犬病疫苗示范工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57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河建设集团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程建设监理咨询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善杰</w:t>
            </w:r>
          </w:p>
        </w:tc>
      </w:tr>
      <w:tr>
        <w:trPr>
          <w:trHeight w:val="6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公安厅反恐（应急）指挥技术大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9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建设集团有限公司第六建设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诚信建设项目管理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恩成</w:t>
            </w:r>
          </w:p>
        </w:tc>
      </w:tr>
      <w:tr>
        <w:trPr>
          <w:trHeight w:val="6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合中心一期办公楼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34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建设集团有限公司第六建设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风设计研究院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国飞</w:t>
            </w:r>
          </w:p>
        </w:tc>
      </w:tr>
      <w:tr>
        <w:trPr>
          <w:trHeight w:val="6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长江紫都二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7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4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8+1</w:t>
            </w:r>
            <w:r>
              <w:rPr>
                <w:rFonts w:ascii="宋体;SimSun" w:hAnsi="宋体;SimSun" w:cs="宋体;SimSun"/>
                <w:spacing w:val="-24"/>
                <w:kern w:val="0"/>
                <w:sz w:val="24"/>
              </w:rPr>
              <w:t xml:space="preserve">层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建设集团有限公司第六建设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宏宇建设监理有限责任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宝生</w:t>
            </w:r>
          </w:p>
        </w:tc>
      </w:tr>
      <w:tr>
        <w:trPr>
          <w:trHeight w:val="6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润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0#--13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84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万科天诚房地产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中建工程监理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益明</w:t>
            </w:r>
          </w:p>
        </w:tc>
      </w:tr>
      <w:tr>
        <w:trPr>
          <w:trHeight w:val="6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科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城</w:t>
            </w:r>
            <w:r>
              <w:rPr>
                <w:rFonts w:cs="宋体;SimSun" w:ascii="宋体;SimSun" w:hAnsi="宋体;SimSun"/>
                <w:kern w:val="0"/>
                <w:sz w:val="24"/>
              </w:rPr>
              <w:t>T4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8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第二建设工程有限责任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建设监理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青云</w:t>
            </w:r>
          </w:p>
        </w:tc>
      </w:tr>
      <w:tr>
        <w:trPr>
          <w:trHeight w:val="6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公安厅机关西院安居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31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第三建设工程有限责任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华胜工程建设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根胜</w:t>
            </w:r>
          </w:p>
        </w:tc>
      </w:tr>
      <w:tr>
        <w:trPr>
          <w:trHeight w:val="6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府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公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85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河建设集团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盛强建设工程监理有限责任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林</w:t>
            </w:r>
          </w:p>
        </w:tc>
      </w:tr>
      <w:tr>
        <w:trPr>
          <w:trHeight w:val="6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肿瘤医院新建住院大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26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河建设集团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东方华太建设监理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林</w:t>
            </w:r>
          </w:p>
        </w:tc>
      </w:tr>
      <w:tr>
        <w:trPr>
          <w:trHeight w:val="6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蓝星科技生产基地办公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3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建工第五建设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华泰工程建设监理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明</w:t>
            </w:r>
          </w:p>
        </w:tc>
      </w:tr>
      <w:tr>
        <w:trPr>
          <w:trHeight w:val="6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市兰亭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2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正升建筑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鸿诚监理有限责任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世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29"/>
        <w:gridCol w:w="1289"/>
        <w:gridCol w:w="1890"/>
        <w:gridCol w:w="2778"/>
        <w:gridCol w:w="2834"/>
        <w:gridCol w:w="1200"/>
      </w:tblGrid>
      <w:tr>
        <w:trPr>
          <w:trHeight w:val="6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程  名  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95" w:firstLine="4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-6"/>
                <w:sz w:val="24"/>
              </w:rPr>
              <w:t>施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工（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设）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单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  理  单  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军家苑翠林雅居四期住宅楼及地下车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79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正升建筑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金龙建设监理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隆彬</w:t>
            </w:r>
          </w:p>
        </w:tc>
      </w:tr>
      <w:tr>
        <w:trPr>
          <w:trHeight w:val="9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新恒基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银湖翡翠（金银湖项目）一期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高层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63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1+1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丰建设股份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时代工程监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和礼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产业三期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26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1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业建设集团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科达建设工程监理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伟波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万科西半岛右岛二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7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9--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宏华建筑安装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现代建设监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新民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口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嘉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29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河建设集团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合联建设监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林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星惠誉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岸星城</w:t>
            </w:r>
            <w:r>
              <w:rPr>
                <w:rFonts w:cs="宋体;SimSun" w:ascii="宋体;SimSun" w:hAnsi="宋体;SimSun"/>
                <w:kern w:val="0"/>
                <w:sz w:val="24"/>
              </w:rPr>
              <w:t>G15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57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天建设集团股份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九州建设项目咨询管理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恒爽</w:t>
            </w:r>
          </w:p>
        </w:tc>
      </w:tr>
      <w:tr>
        <w:trPr>
          <w:trHeight w:val="5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康园凯旋苑</w:t>
            </w:r>
            <w:r>
              <w:rPr>
                <w:rFonts w:cs="宋体;SimSun" w:ascii="宋体;SimSun" w:hAnsi="宋体;SimSun"/>
                <w:kern w:val="0"/>
                <w:sz w:val="24"/>
              </w:rPr>
              <w:t>60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34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层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红旗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程建设监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务金</w:t>
            </w:r>
          </w:p>
        </w:tc>
      </w:tr>
      <w:tr>
        <w:trPr>
          <w:trHeight w:val="5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合世家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24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信建设集团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鸿诚工程监理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裕伟</w:t>
            </w:r>
          </w:p>
        </w:tc>
      </w:tr>
      <w:tr>
        <w:trPr>
          <w:trHeight w:val="5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建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岸人家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9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福成建设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合盛建设工程监理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福成</w:t>
            </w:r>
          </w:p>
        </w:tc>
      </w:tr>
      <w:tr>
        <w:trPr>
          <w:trHeight w:val="5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口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怡菊院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金青牛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鸿诚工程监理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新怡</w:t>
            </w:r>
          </w:p>
        </w:tc>
      </w:tr>
      <w:tr>
        <w:trPr>
          <w:trHeight w:val="5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口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怡菊院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1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中进建设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鸿诚工程监理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雄</w:t>
            </w:r>
          </w:p>
        </w:tc>
      </w:tr>
      <w:tr>
        <w:trPr>
          <w:trHeight w:val="5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阳区机关大楼及行政办公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89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建工第三建筑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合盛建设工程监理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东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48"/>
        <w:gridCol w:w="1176"/>
        <w:gridCol w:w="1853"/>
        <w:gridCol w:w="2636"/>
        <w:gridCol w:w="2789"/>
        <w:gridCol w:w="1260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程  名  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-6"/>
                <w:sz w:val="24"/>
              </w:rPr>
              <w:t>施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工（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设）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单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  理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江汉区地方税务局新建办公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9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建工中原建筑工程发展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诚信建设项目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耀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泰然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南湖玫瑰湾一期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13#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15#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47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31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层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地下</w:t>
            </w: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七建设集团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建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宝琳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泰然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湖玫瑰湾一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4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97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七建设集团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建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春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菘枫林上城三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4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7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十建集团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天正建设监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清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农产品质量安全检测中心大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9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新建总建设集团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建盛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勇祥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山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友谊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68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镇安建设集团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中建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滋海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金地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格林小城Ｃ地块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MR-5#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9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层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厦建设集团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新天地工程建设监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六令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肉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冷库新建工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2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5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建工股份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诚信建设项目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鸣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国际企业中心三期厂房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47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5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建工集团有限责任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华信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国荣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口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怡菊院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太集团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鸿诚工程监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幼华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动力运行研究所综合科技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81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 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七工程局第五建筑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宏宇建设监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保平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侨锦城四组团</w:t>
            </w:r>
            <w:r>
              <w:rPr>
                <w:rFonts w:cs="宋体;SimSun" w:ascii="宋体;SimSun" w:hAnsi="宋体;SimSun"/>
                <w:kern w:val="0"/>
                <w:sz w:val="24"/>
              </w:rPr>
              <w:t>26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63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15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太集团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华太工程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华才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第三医院综合病房大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42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八建设集团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时代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啟</w:t>
            </w:r>
            <w:r>
              <w:rPr>
                <w:rFonts w:ascii="宋体;SimSun" w:hAnsi="宋体;SimSun" w:cs="仿宋_GB2312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74"/>
        <w:gridCol w:w="1428"/>
        <w:gridCol w:w="1858"/>
        <w:gridCol w:w="2750"/>
        <w:gridCol w:w="2773"/>
        <w:gridCol w:w="1247"/>
      </w:tblGrid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程  名  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-6"/>
                <w:sz w:val="24"/>
              </w:rPr>
              <w:t>施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工（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设）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单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  理  单  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黄石市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1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市二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寓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58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14+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市扬子建筑安装工程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市嘉磊建设监理有限责任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克军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市嘉泰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至尊门第商住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楼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07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spacing w:val="-26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spacing w:val="-26"/>
                <w:kern w:val="0"/>
                <w:sz w:val="24"/>
              </w:rPr>
              <w:t>21+1</w:t>
            </w: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 xml:space="preserve">层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扬子建筑安装工程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九州建设监理有限公司湖北分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显文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石市质量技术监督局综合检测楼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75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扬子建筑安装工程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时代工程监理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金良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天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益名居商住楼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61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12+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冶市摩天建筑工程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市建设监理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义彬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市名门世界综合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市下陆建筑有限责任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时代工程监理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能伙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市宏维山水明城</w:t>
            </w:r>
            <w:r>
              <w:rPr>
                <w:rFonts w:cs="宋体;SimSun" w:ascii="宋体;SimSun" w:hAnsi="宋体;SimSun"/>
                <w:kern w:val="0"/>
                <w:sz w:val="24"/>
              </w:rPr>
              <w:t>33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8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6+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市住宅建筑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市事达建设监理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闻彬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市桥南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99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23+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华厦建设集团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华信工程监理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国华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市桥南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楼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14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spacing w:val="-26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spacing w:val="-26"/>
                <w:kern w:val="0"/>
                <w:sz w:val="24"/>
              </w:rPr>
              <w:t>23+1</w:t>
            </w: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湖北江天建设集团有限公司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华信工程监理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林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盛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湖景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37#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楼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6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1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江天建设集团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华信工程监理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继文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冶市华星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楼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8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spacing w:val="-26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spacing w:val="-26"/>
                <w:kern w:val="0"/>
                <w:sz w:val="24"/>
              </w:rPr>
              <w:t>11+1</w:t>
            </w: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 xml:space="preserve">层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冶建工集团有限责任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冶经纬建设工程监理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勋刚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盛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湖景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36#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楼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9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11+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冶建工集团有限责任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华信工程监理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茂益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景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楼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9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6</w:t>
            </w:r>
            <w:r>
              <w:rPr>
                <w:rFonts w:ascii="宋体;SimSun" w:hAnsi="宋体;SimSun" w:cs="宋体;SimSun"/>
                <w:kern w:val="0"/>
                <w:sz w:val="24"/>
              </w:rPr>
              <w:t>跃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冶城建集团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冶经纬建设工程监理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会保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6"/>
        <w:gridCol w:w="1504"/>
        <w:gridCol w:w="1942"/>
        <w:gridCol w:w="2777"/>
        <w:gridCol w:w="2830"/>
        <w:gridCol w:w="1304"/>
      </w:tblGrid>
      <w:tr>
        <w:trPr>
          <w:trHeight w:val="6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程  名  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-6"/>
                <w:sz w:val="24"/>
              </w:rPr>
              <w:t>施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工（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设）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单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  理  单  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冶市新城区学校中学教学楼及实验楼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87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5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冶市建工集团有限责任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冶经纬建设工程监理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勋宁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市海事和水上交通安全通信枢纽业务用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2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长安建筑股份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九州建设监理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学益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襄樊市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五中新校区学生食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64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广建建筑有限公司襄樊分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鑫业建设项目管理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顺享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五中新校区男生宿舍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市海口建筑安装配套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泽襄工程监理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泉宫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五中新校区男生宿舍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市海口建筑安装配套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泽襄工程监理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泉宫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五中新校区男生宿舍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市海口建筑安装配套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泽襄工程监理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泉宫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五中新校区女生宿舍</w:t>
            </w: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54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建工第一建筑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泽襄工程监理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贵平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五中新校区女生宿舍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54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建工第一建筑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泽襄工程监理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贵平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五中新校区女生宿舍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54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建工第一建筑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泽襄工程监理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贵平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五中新校区第三标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82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六建建设集团有限公司襄樊分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市鑫业工程建设监理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剑飞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汉丹机电有限公司科研大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建设工程有限公司襄樊分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时代工程监理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希军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市襄城区检察院侦察技术办公大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6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箭建筑工程有限公司襄樊分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南亚建设监理有限公司襄樊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德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16"/>
        <w:gridCol w:w="1502"/>
        <w:gridCol w:w="1943"/>
        <w:gridCol w:w="2777"/>
        <w:gridCol w:w="2830"/>
        <w:gridCol w:w="1303"/>
      </w:tblGrid>
      <w:tr>
        <w:trPr>
          <w:trHeight w:val="6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程  名  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-6"/>
                <w:sz w:val="24"/>
              </w:rPr>
              <w:t>施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工（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设）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单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  理  单  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</w:tr>
      <w:tr>
        <w:trPr>
          <w:trHeight w:val="6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交通征稽处城区征费中心办公大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华都建筑有限公司襄樊分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鑫业建设项目管理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龙泉</w:t>
            </w:r>
          </w:p>
        </w:tc>
      </w:tr>
      <w:tr>
        <w:trPr>
          <w:trHeight w:val="6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凯丽江泊林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市市政工程总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鑫业建设项目管理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平</w:t>
            </w:r>
          </w:p>
        </w:tc>
      </w:tr>
      <w:tr>
        <w:trPr>
          <w:trHeight w:val="6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凯丽江泊林</w:t>
            </w:r>
            <w:r>
              <w:rPr>
                <w:rFonts w:cs="宋体;SimSun" w:ascii="宋体;SimSun" w:hAnsi="宋体;SimSun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6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市市政工程总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鑫业建设项目管理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平</w:t>
            </w:r>
          </w:p>
        </w:tc>
      </w:tr>
      <w:tr>
        <w:trPr>
          <w:trHeight w:val="6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城二期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56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新十建筑集团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科达建设工程监理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仁义</w:t>
            </w:r>
          </w:p>
        </w:tc>
      </w:tr>
      <w:tr>
        <w:trPr>
          <w:trHeight w:val="6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城二期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47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新十建筑集团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科达建设工程监理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仁义</w:t>
            </w:r>
          </w:p>
        </w:tc>
      </w:tr>
      <w:tr>
        <w:trPr>
          <w:trHeight w:val="6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荆州市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泰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华府一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7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土木建设实业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江津建设监理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世豪</w:t>
            </w:r>
          </w:p>
        </w:tc>
      </w:tr>
      <w:tr>
        <w:trPr>
          <w:trHeight w:val="6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泰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华府一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楼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7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土木建设实业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江津建设监理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世豪</w:t>
            </w:r>
          </w:p>
        </w:tc>
      </w:tr>
      <w:tr>
        <w:trPr>
          <w:trHeight w:val="6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泰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华府一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楼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9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土木建设实业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江津建设监理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世豪</w:t>
            </w:r>
          </w:p>
        </w:tc>
      </w:tr>
      <w:tr>
        <w:trPr>
          <w:trHeight w:val="6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烟草公司荆州市公司办公楼及附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5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7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荆建集团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南亚建设监理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大洪</w:t>
            </w:r>
          </w:p>
        </w:tc>
      </w:tr>
      <w:tr>
        <w:trPr>
          <w:trHeight w:val="6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沙市烟草营销办公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5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荆建集团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南亚建设监理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　波</w:t>
            </w:r>
          </w:p>
        </w:tc>
      </w:tr>
      <w:tr>
        <w:trPr>
          <w:trHeight w:val="6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适用房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办公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23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砖混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/6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层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办公楼框架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/6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三江建设发展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江明工程建设监理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秋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48"/>
        <w:gridCol w:w="1717"/>
        <w:gridCol w:w="1906"/>
        <w:gridCol w:w="2741"/>
        <w:gridCol w:w="2794"/>
        <w:gridCol w:w="1268"/>
      </w:tblGrid>
      <w:tr>
        <w:trPr>
          <w:trHeight w:val="6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程  名  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-6"/>
                <w:sz w:val="24"/>
              </w:rPr>
              <w:t>施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工（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设）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单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  理  单  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</w:tr>
      <w:tr>
        <w:trPr>
          <w:trHeight w:val="6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人信</w:t>
            </w: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阳光青年城</w:t>
            </w: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标段</w:t>
            </w: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2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国安建筑工程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楚元工程建设咨询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东</w:t>
            </w:r>
          </w:p>
        </w:tc>
      </w:tr>
      <w:tr>
        <w:trPr>
          <w:trHeight w:val="6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五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宜昌市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图书馆（新馆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21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广盛建筑有限责任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清江工程管理咨询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恒林</w:t>
            </w:r>
          </w:p>
        </w:tc>
      </w:tr>
      <w:tr>
        <w:trPr>
          <w:trHeight w:val="6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船舶重工集团第七一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kern w:val="0"/>
                <w:sz w:val="24"/>
              </w:rPr>
              <w:t>所科研设计大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1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建设集团有限公司第六建设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峡建设项目管理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元</w:t>
            </w:r>
          </w:p>
        </w:tc>
      </w:tr>
      <w:tr>
        <w:trPr>
          <w:trHeight w:val="6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秭归县鑫宇大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68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永泰建筑总公司宜昌分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工程建设监理有限责任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开云</w:t>
            </w:r>
          </w:p>
        </w:tc>
      </w:tr>
      <w:tr>
        <w:trPr>
          <w:trHeight w:val="6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香格里拉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1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江都建设工程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平安工程建设监理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生建</w:t>
            </w:r>
          </w:p>
        </w:tc>
      </w:tr>
      <w:tr>
        <w:trPr>
          <w:trHeight w:val="6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香格里拉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21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江都建设工程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平安工程建设监理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生建</w:t>
            </w:r>
          </w:p>
        </w:tc>
      </w:tr>
      <w:tr>
        <w:trPr>
          <w:trHeight w:val="6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船舶柴油机厂集配中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42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众城建设有限公司宜昌分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华茂建设监理有限责任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凤阳</w:t>
            </w:r>
          </w:p>
        </w:tc>
      </w:tr>
      <w:tr>
        <w:trPr>
          <w:trHeight w:val="6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银行宜昌市中心支行发行库及营业办公用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二建建设集团有限公司湖北三分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清江工程管理咨询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林森</w:t>
            </w:r>
          </w:p>
        </w:tc>
      </w:tr>
      <w:tr>
        <w:trPr>
          <w:trHeight w:val="6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苑市场改扩建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52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众城建设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平湖工程建设监理有限责任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大兵</w:t>
            </w:r>
          </w:p>
        </w:tc>
      </w:tr>
      <w:tr>
        <w:trPr>
          <w:trHeight w:val="6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沿江大道和石子岭路综合改造工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m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3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砼道路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益通建设工程有限责任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高路公路工程监理咨询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四海</w:t>
            </w:r>
          </w:p>
        </w:tc>
      </w:tr>
      <w:tr>
        <w:trPr>
          <w:trHeight w:val="6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商业步行街及周边道路综合改造工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5m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09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砼道路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益通建设工程有限责任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高路公路工程监理咨询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红军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8"/>
        <w:gridCol w:w="1718"/>
        <w:gridCol w:w="1906"/>
        <w:gridCol w:w="2741"/>
        <w:gridCol w:w="2794"/>
        <w:gridCol w:w="1268"/>
      </w:tblGrid>
      <w:tr>
        <w:trPr>
          <w:trHeight w:val="6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程  名  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-6"/>
                <w:sz w:val="24"/>
              </w:rPr>
              <w:t>施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工（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设）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单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  理  单  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</w:tr>
      <w:tr>
        <w:trPr>
          <w:trHeight w:val="6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夷陵大道（亚栈路至白沙路）改造工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7m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2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砼道路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益通建设工程有限责任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高路公路工程监理咨询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家树</w:t>
            </w:r>
          </w:p>
        </w:tc>
      </w:tr>
      <w:tr>
        <w:trPr>
          <w:trHeight w:val="6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远广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16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坤发建筑有限责任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平湖工程建设监理有限责任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泽坤</w:t>
            </w:r>
          </w:p>
        </w:tc>
      </w:tr>
      <w:tr>
        <w:trPr>
          <w:trHeight w:val="6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秭归县城二水厂工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供水及设备安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欣宏建筑有限责任公司秭归分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金科建设监理有限公司宜昌分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家均</w:t>
            </w:r>
          </w:p>
        </w:tc>
      </w:tr>
      <w:tr>
        <w:trPr>
          <w:trHeight w:val="6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湖大道刷黑及改造工程一标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m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砼道路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城建三建设集团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东工程咨询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良</w:t>
            </w:r>
          </w:p>
        </w:tc>
      </w:tr>
      <w:tr>
        <w:trPr>
          <w:trHeight w:val="6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夜明珠转盘综合改造工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m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砼道路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益通建设工程有限责任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土木工程建设监理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四海</w:t>
            </w:r>
          </w:p>
        </w:tc>
      </w:tr>
      <w:tr>
        <w:trPr>
          <w:trHeight w:val="6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六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堰市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当山文化中心工程（博物馆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卓越集团建设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联兴建设工程监理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永建</w:t>
            </w:r>
          </w:p>
        </w:tc>
      </w:tr>
      <w:tr>
        <w:trPr>
          <w:trHeight w:val="6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越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雅荷大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6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29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卓越集团建设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联兴建设工程监理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斌</w:t>
            </w:r>
          </w:p>
        </w:tc>
      </w:tr>
      <w:tr>
        <w:trPr>
          <w:trHeight w:val="6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世纪百强大酒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702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城乡建设集团有限责任公司湖北分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华泰工程建设监理有限公司十堰监理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峘</w:t>
            </w:r>
          </w:p>
        </w:tc>
      </w:tr>
      <w:tr>
        <w:trPr>
          <w:trHeight w:val="6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世纪百强大酒店贵宾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城乡建设集团有限责任公司湖北分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华泰工程建设监理有限公司十堰监理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峘</w:t>
            </w:r>
          </w:p>
        </w:tc>
      </w:tr>
      <w:tr>
        <w:trPr>
          <w:trHeight w:val="6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银监分局综合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3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渝建实业股份有限公司十堰办事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环鹏工程建设监理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基奎</w:t>
            </w:r>
          </w:p>
        </w:tc>
      </w:tr>
      <w:tr>
        <w:trPr>
          <w:trHeight w:val="6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华园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4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短肢剪力墙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海天建设集团有限公司十堰分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城市建设监理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宏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02"/>
        <w:gridCol w:w="1307"/>
        <w:gridCol w:w="1898"/>
        <w:gridCol w:w="2733"/>
        <w:gridCol w:w="2785"/>
        <w:gridCol w:w="1251"/>
      </w:tblGrid>
      <w:tr>
        <w:trPr>
          <w:trHeight w:val="6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程  名  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-6"/>
                <w:sz w:val="24"/>
              </w:rPr>
              <w:t>施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工（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设）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单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  理  单  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</w:tr>
      <w:tr>
        <w:trPr>
          <w:trHeight w:val="6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东风教育集团第五中学教学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7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5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信建设集团有限公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风汽车公司工程建设监理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  飞</w:t>
            </w:r>
          </w:p>
        </w:tc>
      </w:tr>
      <w:tr>
        <w:trPr>
          <w:trHeight w:val="6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十堰市中房公司东山苑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67#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层   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华洋建筑有限公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兴房建设监理有限责任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忠瑜</w:t>
            </w:r>
          </w:p>
        </w:tc>
      </w:tr>
      <w:tr>
        <w:trPr>
          <w:trHeight w:val="6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郧西县一中学生公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混</w:t>
            </w:r>
            <w:r>
              <w:rPr>
                <w:rFonts w:cs="宋体;SimSun" w:ascii="宋体;SimSun" w:hAnsi="宋体;SimSun"/>
                <w:kern w:val="0"/>
                <w:sz w:val="24"/>
              </w:rPr>
              <w:t>/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楚雄建筑工程有限公司十堰分公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联兴建设工程监理有限公司郧西分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波</w:t>
            </w:r>
          </w:p>
        </w:tc>
      </w:tr>
      <w:tr>
        <w:trPr>
          <w:trHeight w:val="6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山县体育中心看台工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47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山县第一建筑工程有限责任公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环鹏工程建设监理有限公司竹山监理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东</w:t>
            </w:r>
          </w:p>
        </w:tc>
      </w:tr>
      <w:tr>
        <w:trPr>
          <w:trHeight w:val="6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孝感市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感市交警指挥中心大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远大建设工程有限公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孝感市天仙工程建设监理有限责任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汉新</w:t>
            </w:r>
          </w:p>
        </w:tc>
      </w:tr>
      <w:tr>
        <w:trPr>
          <w:trHeight w:val="6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峰科研综合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江航天建筑工程有限公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天建筑设计研究院（集团）三江监理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宏寿</w:t>
            </w:r>
          </w:p>
        </w:tc>
      </w:tr>
      <w:tr>
        <w:trPr>
          <w:trHeight w:val="6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感市孝南区劳动就业管理局综合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9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混</w:t>
            </w:r>
            <w:r>
              <w:rPr>
                <w:rFonts w:cs="宋体;SimSun" w:ascii="宋体;SimSun" w:hAnsi="宋体;SimSun"/>
                <w:kern w:val="0"/>
                <w:sz w:val="24"/>
              </w:rPr>
              <w:t>/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洲天建筑有限公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感市环建工程建设监理有限责任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华</w:t>
            </w:r>
          </w:p>
        </w:tc>
      </w:tr>
      <w:tr>
        <w:trPr>
          <w:trHeight w:val="6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城市质量检测中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10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中房建设工程总承包有限公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城市新世纪工程建设监理有限责任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涛</w:t>
            </w:r>
          </w:p>
        </w:tc>
      </w:tr>
      <w:tr>
        <w:trPr>
          <w:trHeight w:val="6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感市孝南区劳动就业管理局培训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砖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雄建筑工程有限公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感市环建工程建设监理有限责任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作栋</w:t>
            </w:r>
          </w:p>
        </w:tc>
      </w:tr>
      <w:tr>
        <w:trPr>
          <w:trHeight w:val="6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八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荆门市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绣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紫荆城一期</w:t>
            </w: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7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5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太建设集团有限公司荆门分公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华泰工程建设监理有限公司荆门分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炳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03"/>
        <w:gridCol w:w="1491"/>
        <w:gridCol w:w="1928"/>
        <w:gridCol w:w="2763"/>
        <w:gridCol w:w="2894"/>
        <w:gridCol w:w="1215"/>
      </w:tblGrid>
      <w:tr>
        <w:trPr>
          <w:trHeight w:val="6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 程  名  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-6"/>
                <w:sz w:val="24"/>
              </w:rPr>
              <w:t>施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工（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设）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单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  理  单  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</w:tr>
      <w:tr>
        <w:trPr>
          <w:trHeight w:val="6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锦绣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荆城一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5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太建设集团有限公司荆门分公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华泰工程建设监理有限公司荆门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炳福</w:t>
            </w:r>
          </w:p>
        </w:tc>
      </w:tr>
      <w:tr>
        <w:trPr>
          <w:trHeight w:val="6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门市烟草公司办公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9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5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门市华艺建设有限公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门市晨皓工程建设监理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传学</w:t>
            </w:r>
          </w:p>
        </w:tc>
      </w:tr>
      <w:tr>
        <w:trPr>
          <w:trHeight w:val="6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门市烟草公司物流配送中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6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门市华艺建设有限公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门市晨皓工程建设监理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传学</w:t>
            </w:r>
          </w:p>
        </w:tc>
      </w:tr>
      <w:tr>
        <w:trPr>
          <w:trHeight w:val="6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鄂州市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市国税局综合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10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福成建设工程有限公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市工程建设监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福胜</w:t>
            </w:r>
          </w:p>
        </w:tc>
      </w:tr>
      <w:tr>
        <w:trPr>
          <w:trHeight w:val="6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市党校会议中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福成建设工程有限公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市工程建设监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迎红</w:t>
            </w:r>
          </w:p>
        </w:tc>
      </w:tr>
      <w:tr>
        <w:trPr>
          <w:trHeight w:val="6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市凤凰社区服务中心办公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3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7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市凤凰建筑安装工程有限公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市佳城建设监理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福林</w:t>
            </w:r>
          </w:p>
        </w:tc>
      </w:tr>
      <w:tr>
        <w:trPr>
          <w:trHeight w:val="6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黄冈市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城市供电公司调度通信综合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1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长安建筑股份有限公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东方华太建设监理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明</w:t>
            </w:r>
          </w:p>
        </w:tc>
      </w:tr>
      <w:tr>
        <w:trPr>
          <w:trHeight w:val="6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烟草专卖局卷烟配送中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8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建工第三建筑有限公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东晟工程监理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朋成</w:t>
            </w:r>
          </w:p>
        </w:tc>
      </w:tr>
      <w:tr>
        <w:trPr>
          <w:trHeight w:val="6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蕲春县第一高级中学学生食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6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蕲春县兴旺建筑安装工程有限责任公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蕲春县华阳工程建设监理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兵</w:t>
            </w:r>
          </w:p>
        </w:tc>
      </w:tr>
      <w:tr>
        <w:trPr>
          <w:trHeight w:val="6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田县凤城名居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综合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48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8+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长青建筑工程有限公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田县广厦建设工程监理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86"/>
        <w:gridCol w:w="1835"/>
        <w:gridCol w:w="1869"/>
        <w:gridCol w:w="2705"/>
        <w:gridCol w:w="3030"/>
        <w:gridCol w:w="1214"/>
      </w:tblGrid>
      <w:tr>
        <w:trPr>
          <w:trHeight w:val="6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程  名  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-6"/>
                <w:sz w:val="24"/>
              </w:rPr>
              <w:t>施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工（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设）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单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  理  单  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</w:tr>
      <w:tr>
        <w:trPr>
          <w:trHeight w:val="6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咸宁市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叶物流中心配送仓库及员工宿舍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13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隆盛建设工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金桂建设工程监理有限责任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品生</w:t>
            </w:r>
          </w:p>
        </w:tc>
      </w:tr>
      <w:tr>
        <w:trPr>
          <w:trHeight w:val="6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市咸安区财政局综合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桂乡建筑安装工程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金桂建设工程监理有限责任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定钧</w:t>
            </w:r>
          </w:p>
        </w:tc>
      </w:tr>
      <w:tr>
        <w:trPr>
          <w:trHeight w:val="6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龙天下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64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远升建筑工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金桂建设工程监理有限责任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先进</w:t>
            </w:r>
          </w:p>
        </w:tc>
      </w:tr>
      <w:tr>
        <w:trPr>
          <w:trHeight w:val="6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壁市天骄华庭商住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56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阳建工集团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中建工程监理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国锦</w:t>
            </w:r>
          </w:p>
        </w:tc>
      </w:tr>
      <w:tr>
        <w:trPr>
          <w:trHeight w:val="6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随州市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审计局综合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5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沿河建筑工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炎帝工程建设监理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明亮</w:t>
            </w:r>
          </w:p>
        </w:tc>
      </w:tr>
      <w:tr>
        <w:trPr>
          <w:trHeight w:val="6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烟草公司随州市分公司烟草仓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1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箭建筑工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鼎立工程建设咨询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先军</w:t>
            </w:r>
          </w:p>
        </w:tc>
      </w:tr>
      <w:tr>
        <w:trPr>
          <w:trHeight w:val="6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恩施州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州中级人民法院经济适用房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9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自治州翔宇建设工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南亚建设监理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定洲</w:t>
            </w:r>
          </w:p>
        </w:tc>
      </w:tr>
      <w:tr>
        <w:trPr>
          <w:trHeight w:val="6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州中级人民法院经济适用房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8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自治州翔宇建设工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南亚建设监理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定洲</w:t>
            </w:r>
          </w:p>
        </w:tc>
      </w:tr>
      <w:tr>
        <w:trPr>
          <w:trHeight w:val="6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州中级人民法院经济适用房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61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宏城建设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南亚建设监理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35"/>
        <w:gridCol w:w="1836"/>
        <w:gridCol w:w="1781"/>
        <w:gridCol w:w="2617"/>
        <w:gridCol w:w="2944"/>
        <w:gridCol w:w="1130"/>
      </w:tblGrid>
      <w:tr>
        <w:trPr>
          <w:trHeight w:val="6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程  名  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-6"/>
                <w:sz w:val="24"/>
              </w:rPr>
              <w:t>施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工（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设）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单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  理  单  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</w:tr>
      <w:tr>
        <w:trPr>
          <w:trHeight w:val="6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川市民族中医院住院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自治州翔宇建设工程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三大工程建设监理公司利川项目监理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维清</w:t>
            </w:r>
          </w:p>
        </w:tc>
      </w:tr>
      <w:tr>
        <w:trPr>
          <w:trHeight w:val="6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第二地质大队院落改造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12+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兴州建设工程有限责任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自治州同欣工程建设监理咨询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远鹄</w:t>
            </w:r>
          </w:p>
        </w:tc>
      </w:tr>
      <w:tr>
        <w:trPr>
          <w:trHeight w:val="6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第二地质大队科研综合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65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兴州建设工程有限责任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自治州同欣工程建设监理咨询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胜</w:t>
            </w:r>
          </w:p>
        </w:tc>
      </w:tr>
      <w:tr>
        <w:trPr>
          <w:trHeight w:val="6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四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天门市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门市第一人民医院内科大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17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地上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华茂建筑工程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东泰监理有限公司天门分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茂才</w:t>
            </w:r>
          </w:p>
        </w:tc>
      </w:tr>
      <w:tr>
        <w:trPr>
          <w:trHeight w:val="6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港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鸿渐豪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/1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鑫港建设工程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东泰监理有限公司天门分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团结</w:t>
            </w:r>
          </w:p>
        </w:tc>
      </w:tr>
      <w:tr>
        <w:trPr>
          <w:trHeight w:val="6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五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工程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三金潭污水处理厂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WAWS4.02/4.03/4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筋砼结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中南市政工程监理有限公司、武汉扬子江工程监理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平</w:t>
            </w:r>
          </w:p>
        </w:tc>
      </w:tr>
      <w:tr>
        <w:trPr>
          <w:trHeight w:val="6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钢三硅钢</w:t>
            </w:r>
            <w:r>
              <w:rPr>
                <w:rFonts w:cs="宋体;SimSun" w:ascii="宋体;SimSun" w:hAnsi="宋体;SimSun"/>
                <w:kern w:val="0"/>
                <w:sz w:val="24"/>
              </w:rPr>
              <w:t>2#20</w:t>
            </w:r>
            <w:r>
              <w:rPr>
                <w:rFonts w:ascii="宋体;SimSun" w:hAnsi="宋体;SimSun" w:cs="宋体;SimSun"/>
                <w:kern w:val="0"/>
                <w:sz w:val="24"/>
              </w:rPr>
              <w:t>辊轧机工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砼结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一冶武钢三硅钢工程项目经理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星宇建设工程监理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敏</w:t>
            </w:r>
          </w:p>
        </w:tc>
      </w:tr>
      <w:tr>
        <w:trPr>
          <w:trHeight w:val="6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岳高速公路湖北省中段项目第四合同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40m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一级高速公路及跨线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十一局集团第一工程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交通建设工程监理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淑春</w:t>
            </w:r>
          </w:p>
        </w:tc>
      </w:tr>
      <w:tr>
        <w:trPr>
          <w:trHeight w:val="6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钢江北钢材加工配送工程金属制品区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型门式钢架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钢铁建工集团有限责任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星宇建设工程监理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民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</w:rPr>
        <w:t>注：序号前标注“</w:t>
      </w:r>
      <w:r>
        <w:rPr>
          <w:rFonts w:cs="宋体;SimSun" w:ascii="宋体;SimSun" w:hAnsi="宋体;SimSun"/>
          <w:b/>
          <w:sz w:val="24"/>
        </w:rPr>
        <w:t>*”</w:t>
      </w:r>
      <w:r>
        <w:rPr>
          <w:rFonts w:ascii="宋体;SimSun" w:hAnsi="宋体;SimSun" w:cs="宋体;SimSun"/>
          <w:b/>
          <w:sz w:val="24"/>
        </w:rPr>
        <w:t>的为推荐观摩工程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项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474" w:footer="794" w:bottom="1418"/>
      <w:pgNumType w:fmt="decimal"/>
      <w:formProt w:val="false"/>
      <w:textDirection w:val="lrTb"/>
      <w:docGrid w:type="default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10"/>
      <w:rPr/>
    </w:pPr>
    <w:r>
      <w:rPr/>
      <w:t>共</w:t>
    </w:r>
    <w:r>
      <w:rPr/>
      <w:t>14</w:t>
    </w:r>
    <w:r>
      <w:rPr/>
      <w:t>页</w: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35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2.25pt;mso-wrap-distance-left:0pt;mso-wrap-distance-right:0pt;mso-wrap-distance-top:0pt;mso-wrap-distance-bottom:0pt;margin-top:0.05pt;mso-position-vertical-relative:text;margin-left:3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07:00Z</dcterms:created>
  <dc:creator>blue666</dc:creator>
  <dc:description/>
  <cp:keywords/>
  <dc:language>en-US</dc:language>
  <cp:lastModifiedBy>微软用户</cp:lastModifiedBy>
  <cp:lastPrinted>2009-07-01T09:54:00Z</cp:lastPrinted>
  <dcterms:modified xsi:type="dcterms:W3CDTF">2009-07-29T07:03:00Z</dcterms:modified>
  <cp:revision>7</cp:revision>
  <dc:subject/>
  <dc:title>2009年度湖北省建筑优质工程（楚天杯奖）推荐项目一览表</dc:title>
</cp:coreProperties>
</file>